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140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0552-27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29 февра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с участием защитника лица в отношении которого ведется производство по делу об административном правонарушении – &lt;ФИО данные изъяты&gt;, 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6.01.2024 в 20 часов 20 минут, на участке а/д Р-217 «Кавказ» (подъезд к г. Черкесску – 12 км + 543 м, в направлении 13 км), расположенном на территории Кочубеевского муниципального округа Ставропольского края, Гололобов А.Ю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опустил выезд на полосу дороги, предназначенную для встречного движения, для обгона попутно движущегося транспортного средства, в зоне действия линии горизонтальной разметки 1.1 (сплошной) Приложения N 2 к ПДД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Гололобову А.Ю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е заседание </w:t>
      </w:r>
      <w:r>
        <w:rPr/>
        <w:t>Гололобов А.Ю.</w:t>
      </w:r>
      <w:r>
        <w:rPr>
          <w:rFonts w:eastAsia="Arial Unicode MS"/>
        </w:rPr>
        <w:t xml:space="preserve"> не явился, о дате, времени и месте слушания дела извещался надлежащим образом (отчет об отправке и доставлении СМС-сообщения на уведомление которым </w:t>
      </w:r>
      <w:r>
        <w:rPr/>
        <w:t>Гололобов А.Ю.</w:t>
      </w:r>
      <w:r>
        <w:rPr>
          <w:rFonts w:eastAsia="Arial Unicode MS"/>
        </w:rPr>
        <w:t xml:space="preserve"> дал согласие при возбуждении дела об административно правонарушении), о причинах неявки суд не уведомил. На досудебной стадии производства по делу об административном правонарушении (оформлении протокола об административном правонарушении), письменно выразил свою позицию по делу, указав – «</w:t>
      </w:r>
      <w:r>
        <w:rPr/>
        <w:t>нарушил, так как был уставший, не заметил сплошную линию разметки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</w:rPr>
        <w:t xml:space="preserve">Защитник </w:t>
      </w:r>
      <w:r>
        <w:rPr/>
        <w:t>&lt;ФИО данные изъяты&gt;</w:t>
      </w:r>
      <w:r>
        <w:rPr>
          <w:rFonts w:eastAsia="Arial Unicode MS"/>
          <w:color w:val="000000"/>
        </w:rPr>
        <w:t xml:space="preserve">, против рассмотрения дела в отсутствие Гололобова А.Ю. не возражала, пояснив, что последний о дате, времени и месте слушания дела надлежаще извещен, принимать участие в судебных заседаниях не желает.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 Нарушений гарантированных </w:t>
      </w:r>
      <w:hyperlink r:id="rId2">
        <w:r>
          <w:rPr>
            <w:rStyle w:val="InternetLink"/>
            <w:rFonts w:eastAsia="Arial Unicode MS"/>
          </w:rPr>
          <w:t>Конституцией</w:t>
        </w:r>
      </w:hyperlink>
      <w:r>
        <w:rPr>
          <w:rFonts w:eastAsia="Arial Unicode MS"/>
        </w:rPr>
        <w:t xml:space="preserve"> РФ и </w:t>
      </w:r>
      <w:hyperlink r:id="rId3">
        <w:r>
          <w:rPr>
            <w:rStyle w:val="InternetLink"/>
            <w:rFonts w:eastAsia="Arial Unicode MS"/>
          </w:rPr>
          <w:t>ст. 25.1</w:t>
        </w:r>
      </w:hyperlink>
      <w:r>
        <w:rPr>
          <w:rFonts w:eastAsia="Arial Unicode MS"/>
        </w:rPr>
        <w:t xml:space="preserve"> КоАП РФ прав, в том числе права на защиту, не усматривается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защитник &lt;ФИО данные изъяты&gt;, относительно обстоятельств дела пояснила, </w:t>
      </w:r>
      <w:r>
        <w:rPr>
          <w:rFonts w:eastAsia="Arial Unicode MS"/>
        </w:rPr>
        <w:t>что её доверитель вину в совершении правонарушения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. До этого серьезных нарушений ПДД РФ с его стороны не было</w:t>
      </w:r>
      <w:r>
        <w:rPr/>
        <w:t xml:space="preserve">. </w:t>
      </w:r>
      <w:r>
        <w:rPr>
          <w:rFonts w:eastAsia="Arial Unicode MS"/>
        </w:rPr>
        <w:t>Просит суд проявить снисхождение и назначить Гололобову А.Ю. административное наказание в виде административного штрафа</w:t>
      </w:r>
      <w:r>
        <w:rPr/>
        <w:t xml:space="preserve">. При этом, просит суд учесть что работа Гололобова А.Ю., связанна с постоянным использование автомобиля, и назначение наказания в виде лишения права управления транспортными средствами лишит его работы и дохода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Судья, выслушав защитник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Гололобова А.Ю.,</w:t>
      </w:r>
      <w:r>
        <w:rPr>
          <w:rFonts w:eastAsia="Arial Unicode MS"/>
        </w:rPr>
        <w:t xml:space="preserve"> помимо признания им вины, в судебном заседании установлена на основании следующего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от 16.01.2024 (26 ВК 491795); рапортом об обнаружении признаков состава административного правонарушения от 16.01.2024; письменными объяснениями </w:t>
      </w:r>
      <w:r>
        <w:rPr/>
        <w:t xml:space="preserve">Гололобова А.Ю. от 16.01.2024; </w:t>
      </w:r>
      <w:r>
        <w:rPr>
          <w:lang w:bidi="ru-RU"/>
        </w:rPr>
        <w:t>выпиской из проекта организации дорожного движения на участке а/д Р-217 «Кавказ» (подъезд к г. Черкесску – 12 км); диском с видеозаписью фиксации административного правонарушения; данными о личности Гололобова А.Ю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6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Гололобовым А.Ю. не оспариваются (как и на досудебной стадии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7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Гололобова А.Ю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Гололобова А.Ю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Гололобовым А.Ю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стоятельствами смягчающими административную ответственность суд признает: признание вины, раскаяние в содеянном, заверение суда в своем законопослушном поведении в дальнейшем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ом, отягчающим административную ответственность, суд признает: повторное совершение однородного административного правонарушения (ранее Гололобов А.Ю. неоднократно (13 раз) привлекалась к административной ответственности по гл. 12 КоАП РФ, с учетом требований ст. 4.6 КоАП РФ, </w:t>
      </w:r>
      <w:r>
        <w:rPr>
          <w:rFonts w:eastAsia="Arial Unicode MS"/>
          <w:shd w:fill="FFFFFF" w:val="clear"/>
        </w:rPr>
        <w:t>при этом суд учитывает, что данные</w:t>
      </w:r>
      <w:r>
        <w:rPr/>
        <w:t xml:space="preserve"> административные правонарушения являются нарушениями в виде незначительного превышения скорости, что не свидетельствует о злостном нарушении со стороны Гололобова А.Ю.</w:t>
      </w:r>
      <w:r>
        <w:rPr>
          <w:rFonts w:eastAsia="Arial Unicode MS"/>
          <w:shd w:fill="FFFFFF" w:val="clear"/>
        </w:rPr>
        <w:t>, назначенные штрафы оплачены своевременно</w:t>
      </w:r>
      <w:r>
        <w:rPr>
          <w:rFonts w:eastAsia="Arial Unicode MS"/>
        </w:rPr>
        <w:t>)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наличии обстоятельств смягчающих административную ответственность, и, несмотря на наличие обстоятельства отягчающего административную ответственность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>&lt;ФИО данные изъяты&gt;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0595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5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6" Type="http://schemas.openxmlformats.org/officeDocument/2006/relationships/hyperlink" Target="https://login.consultant.ru/link/?req=doc&amp;base=LAW&amp;n=422315&amp;dst=102445&amp;field=134&amp;date=28.02.2023" TargetMode="External"/><Relationship Id="rId7" Type="http://schemas.openxmlformats.org/officeDocument/2006/relationships/hyperlink" Target="https://login.consultant.ru/link/?req=doc&amp;base=LAW&amp;n=122510&amp;date=13.12.2023" TargetMode="External"/><Relationship Id="rId8" Type="http://schemas.openxmlformats.org/officeDocument/2006/relationships/hyperlink" Target="https://login.consultant.ru/link/?req=doc&amp;base=LAW&amp;n=465969&amp;dst=100077&amp;field=134&amp;date=06.03.2024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