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05-0161/2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ИД 26MS0055-01-2024-000587-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. Кочубеевское                                                                                           15 февраля 2024 года</w:t>
      </w:r>
    </w:p>
    <w:p>
      <w:pPr>
        <w:pStyle w:val="Normal"/>
        <w:ind w:right="-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Кочубеевского района Ставропольского края Гедыгушев З.М., исполняя обязанности мирового судьи судебного участка № 2 Кочубеевского района Ставропольского кра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ло об административном правонарушении, предусмотренном ч. 2 ст. 12.7 Кодекса Российской Федерации об административных правонарушениях (далее – КоАП РФ),</w:t>
      </w:r>
    </w:p>
    <w:p>
      <w:pPr>
        <w:pStyle w:val="Normal"/>
        <w:spacing w:lineRule="exact" w:line="274"/>
        <w:ind w:firstLine="708"/>
        <w:jc w:val="both"/>
        <w:rPr/>
      </w:pPr>
      <w:r>
        <w:rPr>
          <w:sz w:val="24"/>
          <w:szCs w:val="24"/>
        </w:rPr>
        <w:t>с участим лица в отношении которого ведется производство по делу об административном правонарушении – &lt;ФИО данные изъяты&gt;</w:t>
      </w:r>
      <w:r>
        <w:rPr>
          <w:rFonts w:eastAsia="Arial Unicode MS"/>
          <w:sz w:val="24"/>
          <w:szCs w:val="24"/>
        </w:rPr>
        <w:t xml:space="preserve">,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донов А.И. 14.02.2024 года в 14 часов 30 минут управлял транспортным средством (автомобилем) марки – &lt;данные изъяты&gt;, государственный регистрационный знак – &lt;данные изъяты&gt;, на участке а/д (вблизи домовладения &lt;данные изъяты&gt;Кочубеевского муниципального округа Ставропольского края), будучи лишенным права управления транспортными средствами, чем нарушил п. 2.1.1 Правил дорожного движения Российской Федерации, утвержденных Постановлением Совета Министров - Правительства Российской Федерации от 23.10.1993 года N 1090 (далее – ПДД РФ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донову А.И. </w:t>
      </w:r>
      <w:r>
        <w:rPr>
          <w:rFonts w:eastAsia="Arial Unicode MS"/>
          <w:sz w:val="24"/>
          <w:szCs w:val="24"/>
        </w:rPr>
        <w:t>вменяется совершение административного правонарушения предусмотренного ч. 2 ст. 12.7 КоАП РФ</w:t>
      </w:r>
      <w:r>
        <w:rPr>
          <w:bCs/>
          <w:sz w:val="24"/>
          <w:szCs w:val="24"/>
        </w:rPr>
        <w:t>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/>
        <w:t>В судебном заседании Дадонов А.И. пояснил, что думал, что вправе управлять транспортным средством  до 15.02.2024. Вину в совершении правонарушения признал полностью, просил строго не наказывать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удья, с учетом позиции </w:t>
      </w:r>
      <w:r>
        <w:rPr>
          <w:sz w:val="24"/>
          <w:szCs w:val="24"/>
        </w:rPr>
        <w:t>Дадонова А.И.,</w:t>
      </w:r>
      <w:r>
        <w:rPr>
          <w:rFonts w:eastAsia="Arial Unicode MS"/>
          <w:sz w:val="24"/>
          <w:szCs w:val="24"/>
        </w:rPr>
        <w:t xml:space="preserve">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Дадонова А.И. в совершении правонарушения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в судебном заседании установлена на основании следующего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.1.1 ПДД РФ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12.7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обстоятельства дела подтверждаются собранными доказательствам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отоколом об административном правонарушении от 14.02.2024 года с описанием события и состава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б отстранении от управления транспортным средством от 14.02.2024 года, согласно которому Дадонова А.И. отстранен от управления транспортными средствами в связи с наличием признаков состава административного правонарушения, предусмотренного ч. 2 ст. 12.7 КоАП Р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задержании транспортного средства от 14.02.2024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копией постановления мирового судьи судебного участка № 1 г. Невинномысска Ставропольского края от 01.02.2024 года в отношении Дадонова А.И., из содержания которого следует, что Дадонова А.И. лишен права управления транспортными средствами, на срок – 1 (один) год 6 (шесть) месяцев, в связи с совершением административного правонарушения, предусмотренного ч. 1 ст. 12.26 КоАП РФ (постановление вступило в законную силу 12.02.2024 года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общением ИАЗ ОГИБДД ОМВД России «Кочубеевский», согласно которому Дадонова А.И. на момент управления транспортным средством по рассматриваемому делу лишен права управления транспортными средствами, водительское удостоверение на хранение в ОГИБДД не сдано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копией протокола об изъятии вещей и документов от 14.02.2024 года, согласно которому  изъято воительское удостоверение (серия, номер и дата выдачи: 9927 312849  от 30.04.2022 года) выданное на имя Дадонова А.И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апортом от 14.02.2024 года об обнаружении признаков состава административного правонарушения и уголовного преступ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диском с видеозаписью фиксации административного правонарушения (мер обеспечения производства по делу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ст. 27.12</w:t>
        </w:r>
      </w:hyperlink>
      <w:r>
        <w:rPr>
          <w:sz w:val="24"/>
          <w:szCs w:val="24"/>
        </w:rPr>
        <w:t xml:space="preserve">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данными о личности Дадонова А.И. (копией воительского удостоверения, списком правонарушений (параметрами поиска), сведениями о судимости и сводко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отоколом об административном задержании от 14.02.2024 года, согласно которому Дадонова А.И. задержан и доставлен в ОМВД России «Кочубеевский», до принятия решения по рассматриваем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ст. 26.11</w:t>
        </w:r>
      </w:hyperlink>
      <w:r>
        <w:rPr>
          <w:rFonts w:eastAsia="Arial Unicode MS"/>
          <w:sz w:val="24"/>
          <w:szCs w:val="24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  <w:sz w:val="24"/>
          <w:szCs w:val="24"/>
        </w:rPr>
        <w:t xml:space="preserve">Таким образом, событие, субъект, а также субъективная и объективная стороны состава правонарушения, предусмотренного ч. 2 ст. 12.7 КоАП РФ нашли свое подтверждение в ходе судебного заседания, а потому признаются судом доказанными. </w:t>
      </w:r>
    </w:p>
    <w:p>
      <w:pPr>
        <w:pStyle w:val="Normal"/>
        <w:spacing w:lineRule="atLeast" w:line="180"/>
        <w:ind w:firstLine="700"/>
        <w:jc w:val="both"/>
        <w:rPr/>
      </w:pPr>
      <w:r>
        <w:rPr>
          <w:rFonts w:eastAsia="Arial Unicode MS"/>
          <w:sz w:val="24"/>
          <w:szCs w:val="24"/>
        </w:rPr>
        <w:t>Также из материалов дела</w:t>
      </w:r>
      <w:r>
        <w:rPr>
          <w:sz w:val="24"/>
          <w:szCs w:val="24"/>
        </w:rPr>
        <w:t xml:space="preserve"> суд не усматривает нарушений </w:t>
      </w:r>
      <w:hyperlink r:id="rId4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 и другого действующего законодательства при проведении сотрудниками ГИБДД процедуры привлечения Дадонова А.И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 этом, суд обращает внимание, что из материалов дела усматриваются противоречия в части времени совершения правонарушения, однако оснований для уточнения времени совершения административного правонарушения суд не имеется, поскольку указанное в протоколе об административном правонарушении время имеет приблизительный характер и незначительное расхождение со временем, указанным в других доказательствах по делу, не свидетельствует об отсутствии самого события правонарушения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  <w:sz w:val="24"/>
          <w:szCs w:val="24"/>
        </w:rPr>
        <w:t>Иных обстоятельств и юридически значимых доводов, которые являлись бы основанием к освобождению Дадонова А.И. от административной ответственности, как и оснований для применения положений ст.ст. 2.7, 2.8, 2.9, 25.5 КоАП РФ суду не представлено и в ходе судебного разбирательства не установлено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, в соответствии со ст.ст. 4.1, 4.2, 4.3 КоАП РФ, суд учитывает </w:t>
      </w:r>
      <w:r>
        <w:rPr>
          <w:rFonts w:eastAsia="Arial Unicode MS"/>
        </w:rPr>
        <w:t xml:space="preserve">характер и обстоятельства совершенного административного правонарушения (а именно </w:t>
      </w:r>
      <w:r>
        <w:rPr/>
        <w:t xml:space="preserve">суд приходит к выводу, что после совершения </w:t>
      </w:r>
      <w:r>
        <w:rPr>
          <w:rFonts w:eastAsia="Arial Unicode MS"/>
        </w:rPr>
        <w:t>Дадонова А.И.</w:t>
      </w:r>
      <w:r>
        <w:rPr/>
        <w:t xml:space="preserve"> правонарушения, предусмотренного </w:t>
      </w:r>
      <w:hyperlink r:id="rId5">
        <w:r>
          <w:rPr>
            <w:rStyle w:val="InternetLink"/>
            <w:color w:val="000000"/>
            <w:u w:val="none"/>
          </w:rPr>
          <w:t>ч. 1 ст. 12.26</w:t>
        </w:r>
      </w:hyperlink>
      <w:r>
        <w:rPr/>
        <w:t xml:space="preserve"> КоАП РФ, </w:t>
      </w:r>
      <w:r>
        <w:rPr>
          <w:rFonts w:eastAsia="Arial Unicode MS"/>
        </w:rPr>
        <w:t>Дадонов А.И.</w:t>
      </w:r>
      <w:r>
        <w:rPr/>
        <w:t xml:space="preserve"> будучи лишенным на право управления транспортными средствами, должных выводов для себя не сделал, не осознал тяжесть назначенного наказания в виде лишения права на управления транспортными средствами, продолжает управлять транспортным средством, вопреки интересам государства и общества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>Обстоятельством смягчающим административную ответственность, суд признает: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наличие </w:t>
      </w:r>
      <w:r>
        <w:rPr>
          <w:sz w:val="24"/>
          <w:szCs w:val="24"/>
        </w:rPr>
        <w:t>на иждивении малолетнего ребенка,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-признание вины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стоятельством, отягчающим административную ответственность, суд признает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>-повторное совершение однородного административного правонарушения (</w:t>
      </w:r>
      <w:r>
        <w:rPr>
          <w:sz w:val="24"/>
          <w:szCs w:val="24"/>
        </w:rPr>
        <w:t>помимо административного правонарушения, имеющего преюдициальное значение, Дадонов А.И., единожды привлекался к административной ответственности по гл. 12 КоАП РФ в сроки, предусмотренные ст. 4.6 КоАП РФ, штраф оплачен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С учетом изложенного, в целях предусмотренных ст. 3.1 КоАП РФ (носящих предупредительный характер), судья считает необходимым подвергнуть</w:t>
      </w:r>
      <w:r>
        <w:rPr>
          <w:rFonts w:eastAsia="Arial Unicode MS"/>
          <w:sz w:val="24"/>
          <w:szCs w:val="24"/>
        </w:rPr>
        <w:t xml:space="preserve"> Дадонова А.И. </w:t>
      </w:r>
      <w:r>
        <w:rPr>
          <w:rFonts w:eastAsia="Arial Unicode MS"/>
          <w:sz w:val="24"/>
          <w:szCs w:val="24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4"/>
          <w:szCs w:val="24"/>
        </w:rPr>
        <w:t xml:space="preserve">ареста, </w:t>
      </w:r>
      <w:r>
        <w:rPr>
          <w:rFonts w:eastAsia="Arial Unicode MS"/>
          <w:sz w:val="24"/>
          <w:szCs w:val="24"/>
          <w:shd w:fill="FFFFFF" w:val="clear"/>
        </w:rPr>
        <w:t xml:space="preserve">поскольку иные виды наказаний (административный штраф и обязательные работы) </w:t>
      </w:r>
      <w:r>
        <w:rPr>
          <w:sz w:val="24"/>
          <w:szCs w:val="24"/>
        </w:rPr>
        <w:t>не обеспечат реализации задач административной ответственности и адекватности порождаемых последствий для Дадонова А.И., с учетом его личности, а также обстоятельств и характера совершенного им правонару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, препятствующих назначению наказания в виде административного ареста, с учетом требований ст. 3.9 КоАП РФ, не установлено. Размер наказания определяется с учетом указанных выше обстоя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</w:t>
      </w:r>
      <w:hyperlink r:id="rId6">
        <w:r>
          <w:rPr>
            <w:rStyle w:val="InternetLink"/>
            <w:sz w:val="24"/>
            <w:szCs w:val="24"/>
          </w:rPr>
          <w:t>ч. 3 ст. 3.9</w:t>
        </w:r>
      </w:hyperlink>
      <w:r>
        <w:rPr>
          <w:sz w:val="24"/>
          <w:szCs w:val="24"/>
        </w:rPr>
        <w:t xml:space="preserve"> КоАП РФ, срок административного задержания включается в срок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7">
        <w:r>
          <w:rPr>
            <w:rStyle w:val="InternetLink"/>
            <w:sz w:val="24"/>
            <w:szCs w:val="24"/>
          </w:rPr>
          <w:t>ч. 4 ст. 27.5</w:t>
        </w:r>
      </w:hyperlink>
      <w:r>
        <w:rPr>
          <w:sz w:val="24"/>
          <w:szCs w:val="24"/>
        </w:rPr>
        <w:t xml:space="preserve"> КоАП РФ, срок административного задержания лица исчисляется с момента его доставления в соответствии со </w:t>
      </w:r>
      <w:hyperlink r:id="rId8">
        <w:r>
          <w:rPr>
            <w:rStyle w:val="InternetLink"/>
            <w:sz w:val="24"/>
            <w:szCs w:val="24"/>
          </w:rPr>
          <w:t>ст. 27.2</w:t>
        </w:r>
      </w:hyperlink>
      <w:r>
        <w:rPr>
          <w:sz w:val="24"/>
          <w:szCs w:val="24"/>
        </w:rPr>
        <w:t xml:space="preserve"> настоящего Кодекса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уководствуясь ст.ст. 29.9, 29.10 КоАП РФ судья,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ФИО данные изъяты&gt; </w:t>
      </w:r>
      <w:r>
        <w:rPr>
          <w:spacing w:val="-1"/>
          <w:sz w:val="24"/>
          <w:szCs w:val="24"/>
        </w:rPr>
        <w:t xml:space="preserve">признать виновным в совершении административного правонарушения, </w:t>
      </w:r>
      <w:r>
        <w:rPr>
          <w:sz w:val="24"/>
          <w:szCs w:val="24"/>
        </w:rPr>
        <w:t xml:space="preserve">предусмотренного ч. 2 ст. 12.7 КоАП РФ </w:t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подвергнуть его административному наказанию в виде административного ареста на срок 1 (одни) с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 административного наказания исчислять с момента доставления и последующего административного задержания Дадонова Андрея Ивановича, то есть с 16 часов 50 минут 14.02.2024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очубеевский районный суд Ставропольского края в течение 10 суток со дня вручения или получения копия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21">
    <w:name w:val="Основной текст с отступом 2 Знак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81D6A9FB3256CFEDD40D39BCA1D511E5E9FED7F489988F9CC4D2B9629A87778ABD235831DF78EB8C9C882B0AF6B3B796AC0A222D6BC3AG6r3J" TargetMode="External"/><Relationship Id="rId3" Type="http://schemas.openxmlformats.org/officeDocument/2006/relationships/hyperlink" Target="https://login.consultant.ru/link/?req=doc&amp;base=LAW&amp;n=422315&amp;dst=102445&amp;field=134&amp;date=28.02.2023" TargetMode="External"/><Relationship Id="rId4" Type="http://schemas.openxmlformats.org/officeDocument/2006/relationships/hyperlink" Target="https://login.consultant.ru/link/?req=doc&amp;base=LAW&amp;n=122510&amp;date=13.12.2023" TargetMode="External"/><Relationship Id="rId5" Type="http://schemas.openxmlformats.org/officeDocument/2006/relationships/hyperlink" Target="https://login.consultant.ru/link/?req=doc&amp;base=LAW&amp;n=451792&amp;dst=6453&amp;field=134&amp;date=18.12.2023" TargetMode="External"/><Relationship Id="rId6" Type="http://schemas.openxmlformats.org/officeDocument/2006/relationships/hyperlink" Target="https://login.consultant.ru/link/?req=doc&amp;base=LAW&amp;n=389156&amp;dst=100124&amp;field=134&amp;date=18.09.2023" TargetMode="External"/><Relationship Id="rId7" Type="http://schemas.openxmlformats.org/officeDocument/2006/relationships/hyperlink" Target="https://login.consultant.ru/link/?req=doc&amp;base=LAW&amp;n=389156&amp;dst=8095&amp;field=134&amp;date=18.09.2023" TargetMode="External"/><Relationship Id="rId8" Type="http://schemas.openxmlformats.org/officeDocument/2006/relationships/hyperlink" Target="https://login.consultant.ru/link/?req=doc&amp;base=LAW&amp;n=389156&amp;dst=102460&amp;field=134&amp;date=18.09.20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