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Дело №05-0165/2/202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ИД 26MS0055-01-2024-000634-72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12 марта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88" w:before="0" w:after="0"/>
        <w:jc w:val="both"/>
        <w:rPr/>
      </w:pPr>
      <w:r>
        <w:rPr/>
        <w:t>20.01.2024 в 17 часов 55 минут, на участке а/д (ФАД А-167) («Кочубей - Нефтекумск - Зеленокумск - Минеральные Воды» – 296 км + 263 м, в направлении 297 км), расположенном на территории Георгиевского городского округа Ставропольского края, Гаджиметов Л.И. управляя транспортным средством (автомобилем) марки – &lt;данные изъяты&gt; &lt;данные изъяты&gt;, государственный регистрационный знак – &lt;данные изъяты&gt;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аджиметову Л.И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Гаджиметов Л.И. дал устные пояснения из содержания которых следует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, до этого нарушений ПДД РФ с его стороны не было</w:t>
      </w:r>
      <w:r>
        <w:rPr/>
        <w:t xml:space="preserve">. В качестве данных о личности представил суду положительную характеристику с места работы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Гаджиметова Л.И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Гаджиметова Л.И.,</w:t>
      </w:r>
      <w:r>
        <w:rPr>
          <w:rFonts w:eastAsia="Arial Unicode MS"/>
        </w:rPr>
        <w:t xml:space="preserve">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от 20.01.2024 (26 ВК 499593); рапортом об обнаружении признаков состава административного правонарушения от 20.01.2024; выпиской из проекта организации дорожного движения на </w:t>
      </w:r>
      <w:r>
        <w:rPr/>
        <w:t>(ФАД А-167) («Кочубей - Нефтекумск - Зеленокумск - Минеральные Воды» – 296 км – 297 км)</w:t>
      </w:r>
      <w:r>
        <w:rPr>
          <w:lang w:bidi="ru-RU"/>
        </w:rPr>
        <w:t>; диском с видеозаписью фиксации административного правонарушения; данными о личности Гаджиметова Л.И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Гаджиметовым Л.И. не оспариваются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Гаджиметова Л.И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При этом, </w:t>
      </w:r>
      <w:r>
        <w:rPr/>
        <w:t>изменение позиции Гаджиметова Л.И., отрицавшего на досудебной стадии производства по делу факт совершения правонарушения, и признавшего вину в инкриминированном деянии в ходе судебного производства, не свидетельствует о самооговоре Гаджиметова Л.И., поскольку его пояснения (на судебной стадии производства по делу), в части согласия с вменяемым правонарушением, нашли свое подтверждение совокупностью иных исследованных в судебном заседании доказательств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Гаджиметова Л.И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Гаджиметовым Л.И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, положительную характеристику по месту работы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том, что обстоятельства отягчающие административную ответственность отсутствуют, Гаджиметов Л.И., факт совершения правонарушения не оспаривает, а также то, что административное правонарушение совершено им впервые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 xml:space="preserve"> 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 л/с 04211168420), ИНН 2634050372, счет 03100643000000012100 в Отделение Ставрополь БанкаРоссии // УФК по Ставропольскому краю г. Ставрополь, БИК 010702101, кор./сч. 40102810345370000013, КПП 263401001, КБК 18811601123010001140, ОКТМО 07727000, УИН 18810426246100001359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1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2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https://login.consultant.ru/link/?req=doc&amp;base=LAW&amp;n=465969&amp;dst=100077&amp;field=134&amp;date=06.03.2024" TargetMode="External"/><Relationship Id="rId7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8" Type="http://schemas.openxmlformats.org/officeDocument/2006/relationships/hyperlink" Target="https://login.consultant.ru/link/?req=doc&amp;base=LAW&amp;n=444863&amp;dst=4255&amp;field=134&amp;date=13.10.2023" TargetMode="External"/><Relationship Id="rId9" Type="http://schemas.openxmlformats.org/officeDocument/2006/relationships/hyperlink" Target="https://login.consultant.ru/link/?req=doc&amp;base=LAW&amp;n=444863&amp;dst=4267&amp;field=134&amp;date=13.10.2023" TargetMode="External"/><Relationship Id="rId10" Type="http://schemas.openxmlformats.org/officeDocument/2006/relationships/hyperlink" Target="https://login.consultant.ru/link/?req=doc&amp;base=LAW&amp;n=444863&amp;dst=9982&amp;field=134&amp;date=13.10.2023" TargetMode="External"/><Relationship Id="rId11" Type="http://schemas.openxmlformats.org/officeDocument/2006/relationships/hyperlink" Target="https://login.consultant.ru/link/?req=doc&amp;base=LAW&amp;n=444863&amp;dst=4270&amp;field=134&amp;date=13.10.2023" TargetMode="External"/><Relationship Id="rId12" Type="http://schemas.openxmlformats.org/officeDocument/2006/relationships/hyperlink" Target="https://login.consultant.ru/link/?req=doc&amp;base=LAW&amp;n=444863&amp;dst=4285&amp;field=134&amp;date=13.10.2023" TargetMode="External"/><Relationship Id="rId13" Type="http://schemas.openxmlformats.org/officeDocument/2006/relationships/hyperlink" Target="https://login.consultant.ru/link/?req=doc&amp;base=LAW&amp;n=444863&amp;dst=4287&amp;field=134&amp;date=13.10.2023" TargetMode="External"/><Relationship Id="rId14" Type="http://schemas.openxmlformats.org/officeDocument/2006/relationships/hyperlink" Target="https://login.consultant.ru/link/?req=doc&amp;base=LAW&amp;n=444863&amp;dst=100970&amp;field=134&amp;date=13.10.2023" TargetMode="External"/><Relationship Id="rId15" Type="http://schemas.openxmlformats.org/officeDocument/2006/relationships/hyperlink" Target="https://login.consultant.ru/link/?req=doc&amp;base=LAW&amp;n=444863&amp;dst=4294&amp;field=134&amp;date=13.10.2023" TargetMode="External"/><Relationship Id="rId16" Type="http://schemas.openxmlformats.org/officeDocument/2006/relationships/hyperlink" Target="https://login.consultant.ru/link/?req=doc&amp;base=LAW&amp;n=444863&amp;dst=3839&amp;field=134&amp;date=13.10.2023" TargetMode="External"/><Relationship Id="rId17" Type="http://schemas.openxmlformats.org/officeDocument/2006/relationships/hyperlink" Target="https://login.consultant.ru/link/?req=doc&amp;base=LAW&amp;n=444863&amp;dst=3841&amp;field=134&amp;date=13.10.2023" TargetMode="External"/><Relationship Id="rId18" Type="http://schemas.openxmlformats.org/officeDocument/2006/relationships/hyperlink" Target="https://login.consultant.ru/link/?req=doc&amp;base=LAW&amp;n=444863&amp;dst=500&amp;field=134&amp;date=13.10.2023" TargetMode="External"/><Relationship Id="rId19" Type="http://schemas.openxmlformats.org/officeDocument/2006/relationships/hyperlink" Target="https://login.consultant.ru/link/?req=doc&amp;base=LAW&amp;n=444863&amp;dst=4319&amp;field=134&amp;date=13.10.2023" TargetMode="External"/><Relationship Id="rId20" Type="http://schemas.openxmlformats.org/officeDocument/2006/relationships/hyperlink" Target="https://login.consultant.ru/link/?req=doc&amp;base=LAW&amp;n=444863&amp;dst=2536&amp;field=134&amp;date=13.10.2023" TargetMode="External"/><Relationship Id="rId21" Type="http://schemas.openxmlformats.org/officeDocument/2006/relationships/hyperlink" Target="https://login.consultant.ru/link/?req=doc&amp;base=LAW&amp;n=422113&amp;dst=102940&amp;field=134&amp;date=22.12.2023" TargetMode="External"/><Relationship Id="rId22" Type="http://schemas.openxmlformats.org/officeDocument/2006/relationships/hyperlink" Target="https://login.consultant.ru/link/?req=doc&amp;base=LAW&amp;n=422113&amp;dst=212&amp;field=134&amp;date=22.12.202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