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>Дело № 05-0196/2/202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ИД 26MS0055-01-2024-000804-4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18" w:leader="none"/>
        </w:tabs>
        <w:spacing w:lineRule="exact" w:line="230" w:before="0" w:after="208"/>
        <w:ind w:left="20" w:hanging="0"/>
        <w:rPr/>
      </w:pPr>
      <w:r>
        <w:rPr>
          <w:sz w:val="24"/>
          <w:szCs w:val="24"/>
        </w:rPr>
        <w:t>с. Кочубеевское                                                                                               21 марта 2024 год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 Кочубеевского района Ставропольского края Лошаков К.В.,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в открытом судебном заседании в помещении судебного участка № 2 Кочубеевского района Ставропольского края дело об административном правонарушении, предусмотренном ст. 14.26 Кодекса Российской Федерации об административных правонарушениях (далее также КоАП РФ)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отношении – </w:t>
      </w:r>
      <w:r>
        <w:rPr/>
        <w:t>&lt;ФИО данные изъяты&gt;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tLeast" w:line="288" w:before="0" w:after="0"/>
        <w:jc w:val="both"/>
        <w:rPr/>
      </w:pPr>
      <w:r>
        <w:rPr/>
        <w:t>22.02.2024 в 11 часов 40 минут, находясь по адресу: домовладение &lt;данные изъяты&gt; Кочубеевского муниципального округа Ставропольского края, Клименко А.Н. осуществлял прием лома черного металла по 19 рублей за 1 кг без специального разрешения (лицензии).</w:t>
      </w:r>
    </w:p>
    <w:p>
      <w:pPr>
        <w:pStyle w:val="Style18"/>
        <w:spacing w:lineRule="atLeast" w:line="288" w:before="0" w:after="0"/>
        <w:ind w:firstLine="708"/>
        <w:jc w:val="both"/>
        <w:rPr/>
      </w:pPr>
      <w:r>
        <w:rPr/>
        <w:t>В ходе осмотра места происшествия изъяты предметы административного правонарушения: лом черного металла массой 200 к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именко А.Н. вменяется </w:t>
      </w:r>
      <w:r>
        <w:rPr>
          <w:rFonts w:eastAsia="Arial Unicode MS"/>
          <w:sz w:val="24"/>
          <w:szCs w:val="24"/>
        </w:rPr>
        <w:t xml:space="preserve">совершение административного правонарушения предусмотренного ст. 14.26 КоАП РФ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судебное заседание Клименко А.Н. не явился, о дате времени и месте судебного заседания надлежаще извещался (отчет об отправке и доставлении СМС-сообщения на уведомление которым Клименко А.Н. дал согласие при возбуждении дела об административном правонарушении). Сведений о причине неявки не представил, об отложении слушания дела не просил. При оформлении административного материала, факт совершения правонарушения подтвердил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четом позиции Верховного Суда РФ изложенной в п. 6 Постановления Пленума Верховного Суда РФ от 24.03.2005 N 5 "О некоторых вопросах, возникающих у судов при применении КоАП РФ" воспроизводящей обстоятельства указанные в ч. 2 ст. 25.1, ч. 1 ст. 25.15 КоАП РФ, судья полагает возможным рассмотреть дело в отсутствие лица в отношении которого ведётся производство по делу, явка последнего не признана судом обязательной,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. Нарушений гарантированных Конституцией РФ и ст. 25.1 КоАП РФ прав, в том числе права на защиту, не усматривается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Судья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олагает, что виновность </w:t>
      </w:r>
      <w:r>
        <w:rPr>
          <w:sz w:val="24"/>
          <w:szCs w:val="24"/>
        </w:rPr>
        <w:t>Клименко А.Н.</w:t>
      </w:r>
      <w:r>
        <w:rPr>
          <w:rFonts w:eastAsia="Arial Unicode MS"/>
          <w:sz w:val="24"/>
          <w:szCs w:val="24"/>
        </w:rPr>
        <w:t xml:space="preserve"> в совершении правонарушения, помимо признания им вины, в судебном заседании установлена и доказана на основании следующего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4"/>
          <w:szCs w:val="24"/>
        </w:rPr>
        <w:t xml:space="preserve">Согласно </w:t>
      </w:r>
      <w:hyperlink r:id="rId2">
        <w:r>
          <w:rPr>
            <w:rStyle w:val="InternetLink"/>
            <w:sz w:val="24"/>
            <w:szCs w:val="24"/>
          </w:rPr>
          <w:t>ст. 1</w:t>
        </w:r>
      </w:hyperlink>
      <w:r>
        <w:rPr>
          <w:sz w:val="24"/>
          <w:szCs w:val="24"/>
        </w:rPr>
        <w:t xml:space="preserve"> Федерального закона от 24.06.1998 N 89-ФЗ "Об отходах производства и потребления" обращением с отходами является деятельность, в процессе которой образуются отходы, а также деятельность по сбору, использованию, обезвреживанию, транспортированию, размещению отходов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основным нарушениям указанных правил, влекущим наступление административной ответственности граждан, относятся: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уждение лома и отходов цветных металлов, не принадлежащих гражданину на праве собственности;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уждение лома и отходов цветных металлов, не подпадающих под действие специального перечня;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щение с ломом и отходами цветных и черных металлов (прием, учет, хранение и транспортировка)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4"/>
          <w:szCs w:val="24"/>
        </w:rPr>
        <w:t xml:space="preserve">Согласно </w:t>
      </w:r>
      <w:hyperlink r:id="rId3">
        <w:r>
          <w:rPr>
            <w:rStyle w:val="InternetLink"/>
            <w:sz w:val="24"/>
            <w:szCs w:val="24"/>
          </w:rPr>
          <w:t>ст. 1</w:t>
        </w:r>
      </w:hyperlink>
      <w:r>
        <w:rPr>
          <w:sz w:val="24"/>
          <w:szCs w:val="24"/>
        </w:rPr>
        <w:t xml:space="preserve"> Федерального закона от 24.06.1998 г. N 89-ФЗ "Об отходах производства и потребления" обращением с отходами является деятельность, в процессе которой образуются отходы, а также деятельность по сбору, использованию, обезвреживанию, транспортированию, размещению отходов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Правила обращения с ломом и отходами цветных металлов и их отчуждения", а также "Правила обращения с ломом и отходами черных металлов и их отчуждения" понятие "обращение" металлического лома определяют более узко - как его прием, учет, хранение и транспортировку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"отчуждение" металлического лома указанными и иными специальными нормативными актами не наделено иным содержанием, чем придает ему Гражданский кодекс РФ, но при этом выделено отдельно и не охватывается понятием "обращение" металлического лома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4"/>
          <w:szCs w:val="24"/>
        </w:rPr>
        <w:t xml:space="preserve">Из материалов дела усматривается, что 22.02.2024 в ходе проверки установлено, что в домовладении по месту проживания Клименко А.В. (по адресу: </w:t>
      </w:r>
      <w:r>
        <w:rPr/>
        <w:t>&lt;данные изъяты&gt;</w:t>
      </w:r>
      <w:r>
        <w:rPr>
          <w:sz w:val="24"/>
          <w:szCs w:val="24"/>
        </w:rPr>
        <w:t xml:space="preserve"> Кочубеевского муниципального округа Ставропольского края) находился лом черного металла, скупку которого последний осуществлял с целью дальнейшей его реализаци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ействиях Клименко А.В., осуществляющего сбор лома черных металлов без соответствующей лицензии по указанному адресу, усматриваются признаки состава административного правонарушения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 хранения Клименко А.В. лома черного металла и его изъятия зафиксирован в протоколе осмотра места происшествия от 22.02.2024, согласно которому изъят лом черного металла в количестве 200 кг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следует из расписки Клименко А.В. от 22.02.2024, Клименко А.В. принял под сохранную расписку от сотрудника полиции лом черного металла общим весом 200 кг до принятия процессуального решения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а приема лома черного металла в нарушение Правил обращения с ними обоснованно зафиксированы в протоколе об административном правонарушении 26 АВ № 0570163, составленном уполномоченным должностным лицом в полном соответствии с требованиями </w:t>
      </w:r>
      <w:hyperlink r:id="rId4">
        <w:r>
          <w:rPr>
            <w:rStyle w:val="InternetLink"/>
            <w:sz w:val="24"/>
            <w:szCs w:val="24"/>
          </w:rPr>
          <w:t>ст. 28.2</w:t>
        </w:r>
      </w:hyperlink>
      <w:r>
        <w:rPr>
          <w:sz w:val="24"/>
          <w:szCs w:val="24"/>
        </w:rPr>
        <w:t xml:space="preserve"> КоАП РФ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й не доверять представленным доказательствам у суда не имеется, в связи с чем приходит к выводу о виновности Клименко А.В. в совершении административного правонарушения, ответственность за которое предусмотрена </w:t>
      </w:r>
      <w:hyperlink r:id="rId5">
        <w:r>
          <w:rPr>
            <w:rStyle w:val="InternetLink"/>
            <w:sz w:val="24"/>
            <w:szCs w:val="24"/>
          </w:rPr>
          <w:t>ст. 14.26</w:t>
        </w:r>
      </w:hyperlink>
      <w:r>
        <w:rPr>
          <w:sz w:val="24"/>
          <w:szCs w:val="24"/>
        </w:rPr>
        <w:t xml:space="preserve"> КоАП РФ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лу ст. 13.1 Федерального закона "Об отходах производства и потребления", Общих положений Правил, а также п. 1 Указа Президента Российской Федерации "О дополнительных мерах по обеспечению безопасного функционирования важнейших отраслей экономики" граждане могут осуществлять только владение, пользование и распоряжение в отношении собственного металлического лома установленными законами способами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идические, лица и индивидуальные предприниматели, согласно этим же правовым нормам, могут осуществлять обращение с металлическим ломом и его отчуждение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граждане не вправе осуществлять прием (скупку), учет, хранение и транспортировку металлического лома, если они не зарегистрированы в качестве индивидуальных предпринимателей или не исполняют соответствующие трудовые функции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риведенных норм права Клименко А.Н., являясь физическим лицом, не имел права осуществлять обращение с ломом черного металла, в связи с чем его владение обнаруженным в ходе проверки ломом черного металла, нельзя признать законным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Частью 3 ст. 3.7</w:t>
        </w:r>
      </w:hyperlink>
      <w:r>
        <w:rPr>
          <w:sz w:val="24"/>
          <w:szCs w:val="24"/>
        </w:rPr>
        <w:t xml:space="preserve"> КоАП РФ предусмотрены случаи изъятия из незаконного владения лица, совершившего административное правонарушение, орудия совершения или предмета административного правонарушения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ленных законом оснований для прекращения производства по делу не имеется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значении административного наказания, суд учитывает общественную опасность совершенного административного правонарушения, личность виновного, его материальное положение, смягчающим наказание обстоятельством признается и учитывается признание вины, отсутствие отягчающих обстоятельств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4"/>
          <w:szCs w:val="24"/>
        </w:rPr>
        <w:t xml:space="preserve">Учитывая изложенное, суд считает необходимым назначить Клименко  административное наказание в виде административного штрафа с конфискацией предметов административного правонаруш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ст. 29.9, 29.10 КоАП РФ, судь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tLeast" w:line="288" w:before="0" w:after="0"/>
        <w:jc w:val="both"/>
        <w:rPr/>
      </w:pPr>
      <w:r>
        <w:rPr/>
        <w:t>&lt;ФИО данные изъяты&gt; признать виновным в совершении административного правонарушения, предусмотренного ст. 14.26 КоАП РФ и подвергнуть его административному наказанию в виде штрафа в размере – 2000 (две тысячи) рублей с конфискацией предметов административного правонарушения – лома черных металлов в количестве 200 кг, который подлежит передаче в собственность государства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  <w:shd w:fill="FFFFFF" w:val="clear"/>
        </w:rPr>
        <w:t>Административный штраф подлежит оплате по следующим реквизитам:</w:t>
      </w:r>
      <w:r>
        <w:rPr>
          <w:sz w:val="24"/>
          <w:szCs w:val="24"/>
        </w:rPr>
        <w:t xml:space="preserve"> 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 счет банка); ОКТМО: 07528000; КБК:</w:t>
        <w:tab/>
        <w:t xml:space="preserve">00811601143019000140 УИН: 0355703700555001962414138. </w:t>
      </w:r>
    </w:p>
    <w:p>
      <w:pPr>
        <w:pStyle w:val="Style18"/>
        <w:spacing w:lineRule="atLeast" w:line="180" w:before="0" w:after="0"/>
        <w:ind w:firstLine="708"/>
        <w:jc w:val="both"/>
        <w:rPr/>
      </w:pPr>
      <w:r>
        <w:rPr/>
        <w:t xml:space="preserve">Разъяснить, что согласно </w:t>
      </w:r>
      <w:hyperlink r:id="rId7">
        <w:r>
          <w:rPr>
            <w:rStyle w:val="InternetLink"/>
            <w:color w:val="000000"/>
            <w:u w:val="none"/>
          </w:rPr>
          <w:t>ст. 32.2</w:t>
        </w:r>
      </w:hyperlink>
      <w:r>
        <w:rPr/>
        <w:t xml:space="preserve"> КоАП РФ штраф должен быть уплачен не позднее шестидесяти дней со дня вступления постановления о наложении административного штрафа в законную силу, сумма штрафа вносится в банк, квитанция представляется в суд. При неуплате штрафа в указанный срок лицо может быть привлечено к административной ответственности по </w:t>
      </w:r>
      <w:hyperlink r:id="rId8">
        <w:r>
          <w:rPr>
            <w:rStyle w:val="InternetLink"/>
            <w:color w:val="000000"/>
            <w:u w:val="none"/>
          </w:rPr>
          <w:t>ч. 1 ст. 20.25</w:t>
        </w:r>
      </w:hyperlink>
      <w:r>
        <w:rPr/>
        <w:t xml:space="preserve"> КоАП РФ в виде административного штрафа в двукратном размере суммы неуплаченного штрафа, либо административному аресту, либо обязательным работам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1"/>
          <w:sz w:val="24"/>
          <w:szCs w:val="24"/>
        </w:rPr>
        <w:t xml:space="preserve">Постановление может быть обжаловано в Кочубеевский районный суд Ставропольского края </w:t>
      </w:r>
      <w:r>
        <w:rPr>
          <w:sz w:val="24"/>
          <w:szCs w:val="24"/>
        </w:rPr>
        <w:t xml:space="preserve">в течение 10 суток со дня его вручения или дня получения копии постанов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pacing w:val="20"/>
      <w:sz w:val="28"/>
      <w:szCs w:val="28"/>
      <w:lang w:bidi="ar-SA"/>
    </w:rPr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360" w:after="60"/>
    </w:pPr>
    <w:rPr>
      <w:spacing w:val="20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40343&amp;dst=100011&amp;field=134&amp;date=29.03.2024" TargetMode="External"/><Relationship Id="rId3" Type="http://schemas.openxmlformats.org/officeDocument/2006/relationships/hyperlink" Target="https://login.consultant.ru/link/?req=doc&amp;base=LAW&amp;n=340343&amp;dst=100011&amp;field=134&amp;date=29.03.2024" TargetMode="External"/><Relationship Id="rId4" Type="http://schemas.openxmlformats.org/officeDocument/2006/relationships/hyperlink" Target="https://login.consultant.ru/link/?req=doc&amp;base=LAW&amp;n=387129&amp;dst=102588&amp;field=134&amp;date=29.03.2024" TargetMode="External"/><Relationship Id="rId5" Type="http://schemas.openxmlformats.org/officeDocument/2006/relationships/hyperlink" Target="https://login.consultant.ru/link/?req=doc&amp;base=LAW&amp;n=387129&amp;dst=163&amp;field=134&amp;date=29.03.2024" TargetMode="External"/><Relationship Id="rId6" Type="http://schemas.openxmlformats.org/officeDocument/2006/relationships/hyperlink" Target="https://login.consultant.ru/link/?req=doc&amp;base=LAW&amp;n=387129&amp;dst=100113&amp;field=134&amp;date=29.03.2024" TargetMode="External"/><Relationship Id="rId7" Type="http://schemas.openxmlformats.org/officeDocument/2006/relationships/hyperlink" Target="https://login.consultant.ru/link/?req=doc&amp;base=LAW&amp;n=422113&amp;dst=102940&amp;field=134&amp;date=22.12.2023" TargetMode="External"/><Relationship Id="rId8" Type="http://schemas.openxmlformats.org/officeDocument/2006/relationships/hyperlink" Target="https://login.consultant.ru/link/?req=doc&amp;base=LAW&amp;n=422113&amp;dst=212&amp;field=134&amp;date=22.12.2023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