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226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24-01-2024-000196-2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02 апре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8.01.2024 в 10 часов 50 минут, на участке на участке а/д А-167 «Кочубей – Нефтекумск – Зеленокумск – Минеральные Воды – 292 км + 690 м, в направлении 293 км», Малашенко А.П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алашенко А.П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Малашенко А.П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Малашенко А.П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До начала слушания дела, Малашенко А.П. представил заявление о рассмотрении дела в его отсутствие, где также выразил свою позицию по делу, указав, что с протоколом об административном правонарушении он согласен, вину признает полностью. Просит суд назначить административное наказание в виде административного штрафа</w:t>
      </w:r>
      <w:r>
        <w:rPr/>
        <w:t>, при этом, учесть наличие на иждивении двоих малолетних детей, а также, необходимость в транспортировки его матери в онкологический центр г. Ставрополя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Малашенко А.П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08.01.2024 (26 ВК 498457); рапортом об обнаружении признаков состава административного правонарушения от 08.01.2024; выпиской из проекта организации дорожного движения на участке </w:t>
      </w:r>
      <w:r>
        <w:rPr/>
        <w:t>а/д А-167 «Кочубей – Нефтекумск – Зеленокумск – Минеральные Воды – 292 км</w:t>
      </w:r>
      <w:r>
        <w:rPr>
          <w:lang w:bidi="ru-RU"/>
        </w:rPr>
        <w:t>); диском с видеозаписью фиксации административного правонарушения; данными о личности Малашенко А.П. (карточкой операций с водительским удостоверением и списком административных правонарушений (параметрами поиска), копиями свидетельств о рождении детей и копией выписки из медицинской карты больного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а потому признаются судом доказанными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При этом, </w:t>
      </w:r>
      <w:r>
        <w:rPr/>
        <w:t>изменение позиции Малашенко А.П., отрицавшего на досудебной стадии производства по делу факт совершения правонарушения, и признавшего вину в инкриминированном деянии в ходе судебного производства, не свидетельствует о самооговоре Малашенко А.П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Малашенко А.П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Малашенко А.П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Малашенко А.П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, наличие на иждивении двоих малолетних детей, неудовлетворительное состояние здоровья матери Малашенко А.П. – Малашенко А.П.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Малашенко А.П. дважды привлекался к административной ответственности по гл. 12 КоАП РФ, с учетом требований ст. 4.6 КоАП РФ, </w:t>
      </w:r>
      <w:r>
        <w:rPr>
          <w:rFonts w:eastAsia="Arial Unicode MS"/>
          <w:shd w:fill="FFFFFF" w:val="clear"/>
        </w:rPr>
        <w:t>при этом суд учитывает, что данные</w:t>
      </w:r>
      <w:r>
        <w:rPr/>
        <w:t xml:space="preserve"> административные правонарушения являются нарушениями в виде незначительного превышения скорости, что не свидетельствует о злостном нарушении со стороны </w:t>
      </w:r>
      <w:r>
        <w:rPr>
          <w:rFonts w:eastAsia="Arial Unicode MS"/>
        </w:rPr>
        <w:t>Малашенко А.П., назначенные штрафы оплачены своевременно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: УФК по Ставропольскому краю (ГУ МВД России по Ставропольскому краю л/с 04211168420), ИНН 2634050372, счет 03100643000000012100 в Отделение Ставрополь Банка России // УФК по Ставропольскому краю г. Ставрополь, БИК 010702101, кор./сч. 40102810345370000013, КПП 263401001, КБК 18811601123010001140, ОКТМО 07727000, УИН 18810426246100000751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