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58/2/2024</w:t>
      </w:r>
    </w:p>
    <w:p>
      <w:pPr>
        <w:pStyle w:val="Normal"/>
        <w:jc w:val="right"/>
        <w:rPr>
          <w:rFonts w:cs="Courier New"/>
          <w:b/>
          <w:b/>
          <w:sz w:val="24"/>
          <w:szCs w:val="24"/>
        </w:rPr>
      </w:pPr>
      <w:r>
        <w:rPr>
          <w:b/>
          <w:sz w:val="24"/>
          <w:szCs w:val="24"/>
        </w:rPr>
        <w:t>УИД 26MS0055-01-2024-001381-6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5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68230809039212 от 09.08.2023 Лекареву В.Н.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4.09.2023, вследствие чего, с учетом положений ч. 1 ст. 32.2 КоАП РФ срок оплаты административного штрафа истек 03.11.2023. </w:t>
      </w:r>
    </w:p>
    <w:p>
      <w:pPr>
        <w:pStyle w:val="Normal"/>
        <w:ind w:firstLine="708"/>
        <w:jc w:val="both"/>
        <w:rPr/>
      </w:pPr>
      <w:r>
        <w:rPr>
          <w:sz w:val="24"/>
          <w:szCs w:val="24"/>
        </w:rPr>
        <w:t xml:space="preserve">Лекареву В.Н.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Лекарев В.Н. надлежаще извещенный о дате, времени и месте судебного разбирательства (отчет об отправке и доставлении СМС-сообщения на уведомление которым Лекарев В.Н.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с протоколом согласен».</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Лекарева В.Н.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0.03.2024 (26 ВК № 437642); данными специального технического средства фиксации правонарушений с копией постановления от 09.08.2023; отчетом об отслеживании почтового отправления (копии названного постановления); сведениями системы о статусе штрафа – не оплачен; данными о личности Лекарева В.Н. (копией паспорта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Лекарева В.Н.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Лекарев В.Н.</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Лекаревым В.Н.</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Лекареву В.Н.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582420122.</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