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90/2/2024</w:t>
      </w:r>
    </w:p>
    <w:p>
      <w:pPr>
        <w:pStyle w:val="Normal"/>
        <w:jc w:val="right"/>
        <w:rPr>
          <w:rFonts w:cs="Courier New"/>
          <w:b/>
          <w:b/>
          <w:sz w:val="24"/>
          <w:szCs w:val="24"/>
        </w:rPr>
      </w:pPr>
      <w:r>
        <w:rPr>
          <w:b/>
          <w:sz w:val="24"/>
          <w:szCs w:val="24"/>
        </w:rPr>
        <w:t>УИД 26MS0055-01-2024-001414-60</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2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113053109 от 13.11.2023 Конюхову  Е.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30.11.2023, вследствие чего, с учетом положений ч. 1 ст. 32.2 КоАП РФ срок оплаты административного штрафа истек 30.01.2024. </w:t>
      </w:r>
    </w:p>
    <w:p>
      <w:pPr>
        <w:pStyle w:val="Normal"/>
        <w:ind w:firstLine="708"/>
        <w:jc w:val="both"/>
        <w:rPr/>
      </w:pPr>
      <w:r>
        <w:rPr>
          <w:sz w:val="24"/>
          <w:szCs w:val="24"/>
        </w:rPr>
        <w:t xml:space="preserve">Конюхову  Е.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Конюхов  Е.А. надлежаще извещенный о дате, времени и месте судебного разбирательства (отчет об отправке и доставлении СМС-сообщения на уведомление которым Конюхов  Е.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получал уведомление по месту жительства».</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нюхова  Е.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5.03.2024 (26 ВК № 561322); данными специального технического средства фиксации правонарушений с копией постановления от 13.11.2023; отчетом об отслеживании почтового отправления (копии названного постановления); рапортом об обнаружении признаков состава административного правонарушения от 15.03.2024; сведениями системы о статусе штрафа – не оплачен; данными о личности Конюхова  Е.А.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нюхова  Е.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 xml:space="preserve">Довод Конюхова  Е.А. относительно того обстоятельства, что копию постановления он не получал, суд считает несостоятельным, поскольку согласно  сведениям Почта России отправление 35590289915318 вручено адресату  19.11.2023. </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нюхов  Е.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sz w:val="24"/>
          <w:szCs w:val="24"/>
        </w:rPr>
        <w:t>Конюховым  Е.А.</w:t>
      </w:r>
      <w:r>
        <w:rPr>
          <w:rFonts w:eastAsia="Arial Unicode MS"/>
          <w:sz w:val="24"/>
          <w:szCs w:val="24"/>
        </w:rPr>
        <w:t xml:space="preserve"> однородного административного правонарушения (ранее </w:t>
      </w:r>
      <w:r>
        <w:rPr>
          <w:sz w:val="24"/>
          <w:szCs w:val="24"/>
        </w:rPr>
        <w:t>Конюхов  Е.А.</w:t>
      </w:r>
      <w:r>
        <w:rPr>
          <w:rFonts w:eastAsia="Arial Unicode MS"/>
          <w:sz w:val="24"/>
          <w:szCs w:val="24"/>
        </w:rPr>
        <w:t xml:space="preserve"> дважды привлекался к административной ответственности по гл. 20 КоАП РФ, назначенные штрафы не оплачены).</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Конюхову  Е.А.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2902420181.</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