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414/2/2024</w:t>
      </w:r>
    </w:p>
    <w:p>
      <w:pPr>
        <w:pStyle w:val="Normal"/>
        <w:jc w:val="right"/>
        <w:rPr>
          <w:rFonts w:cs="Courier New"/>
          <w:b/>
          <w:b/>
          <w:sz w:val="24"/>
          <w:szCs w:val="24"/>
        </w:rPr>
      </w:pPr>
      <w:r>
        <w:rPr>
          <w:b/>
          <w:sz w:val="24"/>
          <w:szCs w:val="24"/>
        </w:rPr>
        <w:t>УИД 26MS0055-01-2024-001738-58</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10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019042816 от 19.10.2023 Косилову  А.Ю.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31.10.2023, вследствие чего, с учетом положений ч. 1 ст. 32.2 КоАП РФ срок оплаты административного штрафа истек 30.12.2023. </w:t>
      </w:r>
    </w:p>
    <w:p>
      <w:pPr>
        <w:pStyle w:val="Normal"/>
        <w:ind w:firstLine="708"/>
        <w:jc w:val="both"/>
        <w:rPr/>
      </w:pPr>
      <w:r>
        <w:rPr>
          <w:sz w:val="24"/>
          <w:szCs w:val="24"/>
        </w:rPr>
        <w:t xml:space="preserve">Косилову  А.Ю.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удебное заседание Косилов  А.Ю. надлежаще извещенный о дате, времени и месте судебного разбирательства путем направления телефонограммы не явился, об отложении слушания дела не просил. </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силова  А.Ю.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6.04.2024 (26 ВК № 694266); данными специального технического средства фиксации правонарушений с копией постановления от 19.10.2023; отчетом об отслеживании почтового отправления (копии названного постановления); сведениями о статусе штрафа – не оплачен; данными о личности Косилова  А.Ю. (адресной справкой,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силова  А.Ю.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силов  А.Ю.</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п. 2 ч. 1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Косилова  А.Ю.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4142420129.</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