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/>
          <w:b/>
          <w:sz w:val="24"/>
          <w:szCs w:val="24"/>
        </w:rPr>
        <w:t>Дело № 05-0552/2/2024</w:t>
      </w:r>
    </w:p>
    <w:p>
      <w:pPr>
        <w:pStyle w:val="Normal"/>
        <w:jc w:val="right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УИД 26MS0055-01-2024-002648-44 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8"/>
        <w:ind w:left="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. Кочубеевское                                                                                                04 июля 2024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3 Кочубеевского района Ставропольского края Змиевский Р.А., исполняющий обязанности мирового судьи судебного участка № 2 Кочубеев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3 Кочубеевского района Ставропольского края дело об административном правонарушении,</w:t>
      </w:r>
      <w:r>
        <w:rPr>
          <w:spacing w:val="-1"/>
          <w:sz w:val="24"/>
          <w:szCs w:val="24"/>
        </w:rPr>
        <w:t xml:space="preserve"> предусмотренном ч. 1 ст. 20.25 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участием лица в отношении которого ведется производство по делу об административном правонарушении 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м мирового судьи судебного участка № 2 Кочубеевского района Ставропольского края от 21.09.2023 по делу № 5-0427/2/2023 Соловьевой С.Н. назначено наказание в виде административного штрафа в размере 2000 (двух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ое постановление вступило в законную силу 13.10.2023, вследствие чего, с учетом положений ч. 1 ст. 32.2 КоАП РФ срок оплаты административного штрафа истек 11.12.202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ловьевой С.Н. вменяется совершение административного правонарушения, предусмотренног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>В ходе слушания дела Соловьева С.Н. подтвердила обстоятельства, изложенные в протоколе об административном правонарушении. Пояснила, что о случившемся сожалеет, в содеянном раскаивается, вину признае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ив материалы дела, выслушав Соловьеву С.Н., судья приходит к выводу, что действия (бездействия) Соловьевой С.Н. верно квалифицированы по ч. 1 ст. 20.25 КоАП РФ, вина последней в совершении административного правонарушения полностью доказана и объективно подтверждается: протоколом об административном правонарушении № 21 от 04.07.2024; электронной копией постановления от 26.12.2023; копией постановления о возбуждении исполнительного производства от 28.12.2023; данными о личности Соловьевой С.Н. (копией паспорта гражданина РФ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4"/>
          <w:szCs w:val="24"/>
        </w:rPr>
        <w:t xml:space="preserve">Соловьевой С.Н. </w:t>
      </w:r>
      <w:r>
        <w:rPr>
          <w:rFonts w:eastAsia="Arial Unicode MS"/>
          <w:sz w:val="24"/>
          <w:szCs w:val="24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применения положений предусмотренных ст. 24.5 КоАП РФ, либо ст.ст. 2.7, 2.8, 2.9 КоАП РФ не имеется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характер и обстоятельства совершенного административного правонарушения (размер неоплаченного штрафа), личность виновной, ее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ами, смягчающими ответственность, в соответствии с положениями п. 1 ч. 1 ч. 2 ст. 4.2 КоАП РФ суд признает: признание вины, раскаяние в содеянном,  наличие на иждивении троих малолетних детей детей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Обстоятельств, отягчающих административную ответственность, в соответствии со ст. 4.3 КоАП РФ судом не установлено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>Ввиду изложенного и с учетом санкции статьи, судья полагает необходимым подвергнуть Соловьеву С.Н.</w:t>
      </w:r>
      <w:r>
        <w:rPr>
          <w:rFonts w:eastAsia="Arial Unicode MS"/>
          <w:sz w:val="24"/>
          <w:szCs w:val="24"/>
          <w:shd w:fill="FFFFFF" w:val="clear"/>
        </w:rPr>
        <w:t xml:space="preserve"> </w:t>
      </w:r>
      <w:r>
        <w:rPr>
          <w:rFonts w:eastAsia="Arial Unicode MS"/>
          <w:sz w:val="24"/>
          <w:szCs w:val="24"/>
        </w:rPr>
        <w:t xml:space="preserve">наказанию в виде административного штрафа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значенное Соловьевой С.Н. административное наказание </w:t>
      </w:r>
      <w:r>
        <w:rPr>
          <w:rFonts w:eastAsia="Arial Unicode MS"/>
          <w:sz w:val="24"/>
          <w:szCs w:val="24"/>
          <w:shd w:fill="FFFFFF" w:val="clear"/>
        </w:rPr>
        <w:t>в виде административного штрафа</w:t>
      </w:r>
      <w:r>
        <w:rPr>
          <w:rFonts w:eastAsia="Arial Unicode MS"/>
          <w:sz w:val="24"/>
          <w:szCs w:val="24"/>
        </w:rPr>
        <w:t>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>При этом, принимая решение о виде административного наказания, суд учитывает следующее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>В силу ч. 2 ст. 3.9 КоАП РФ Соловьева С.Н. относится к категории граждан в отношении которых не может применяться административный арест (наличие на иждивении детей в возрасте до четырнадцати лет)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>Наказание – в виде обязательных работ, по мнению суда не отвечает целям административной ответственности и влечет избыточное ограничение прав названного лица, про том, что Соловьева С.Н. ранее не привлекалась к административной ответственности за однородные правонарушения (такие сведения суду не представлены), вину в совершении правонарушения признала в полном объеме.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/>
        <w:t>Кроме того суд учитывает, что на иждивении (воспитании) у Соловьевой С.Н. находятся малолетние дети (проживают с ней совместно). В связи с чем полагаю, что в случае отбытия административного наказания в виде обязательных работ – дети могут остаться без надлежащего присмотра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3.1, 29.5-29.11 КоАП РФ,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sz w:val="24"/>
          <w:szCs w:val="24"/>
        </w:rPr>
        <w:t xml:space="preserve"> признать виновной в совершении административного правонарушения, предусмотренного ч. 1 ст. 20.25 КоАП РФ и подвергнуть ее административному наказанию в виде административного штрафа в размере – 4000 (четырех тысяч)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>Административный штраф подлежит оплате по следующим реквизитам:</w:t>
      </w:r>
      <w:r>
        <w:rPr>
          <w:sz w:val="24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; ОКТМО 07528000; КБК: 00811601203019000140; УИН: 0355703700555005522420156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97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z w:val="24"/>
          <w:szCs w:val="24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/>
          <w:spacing w:val="-1"/>
          <w:sz w:val="24"/>
          <w:szCs w:val="24"/>
        </w:rPr>
      </w:pPr>
      <w:r>
        <w:rPr>
          <w:rFonts w:eastAsia="Arial Unicode MS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Р.А. Зм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Р.А. Зм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DBF30CEEF84A6521890A965D766FEDE0F318110391506D5452566E172F64256D36184BD4C8C8B00CFDC1BC612A62C6564039068AE4A5l1n1K" TargetMode="External"/><Relationship Id="rId3" Type="http://schemas.openxmlformats.org/officeDocument/2006/relationships/hyperlink" Target="https://login.consultant.ru/link/?req=doc&amp;base=LAW&amp;n=422113&amp;dst=102940&amp;field=134&amp;date=22.12.2023" TargetMode="External"/><Relationship Id="rId4" Type="http://schemas.openxmlformats.org/officeDocument/2006/relationships/hyperlink" Target="https://login.consultant.ru/link/?req=doc&amp;base=LAW&amp;n=422113&amp;dst=212&amp;field=134&amp;date=22.12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