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230" w:leader="none"/>
        </w:tabs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;Arial"/>
          <w:sz w:val="24"/>
          <w:szCs w:val="24"/>
        </w:rPr>
        <w:t>с. Кочубеевское                                                                                            18 октября 2024 года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rFonts w:eastAsia="Arial Unicode MS;Arial"/>
          <w:sz w:val="24"/>
          <w:szCs w:val="24"/>
        </w:rPr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</w:t>
      </w:r>
      <w:r>
        <w:rPr>
          <w:spacing w:val="-1"/>
          <w:sz w:val="24"/>
          <w:szCs w:val="24"/>
        </w:rPr>
        <w:t xml:space="preserve"> предусмотренном ч. 1 ст. 20.25 Кодекса Российской Федерации об административных правонарушениях (далее также КоАП РФ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лица в отношении которого ведется производство по делу об административном правонарушени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/>
        <w:t>&lt;ФИО данные изъяты&gt;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м № 18810026211005538274 от 30.05.2024 Гайдукову Н.П. назначено наказание в виде административного штрафа в размере – 500 (пятьсо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ое постановление вступило в законную силу 10.06.2024, вследствие чего, с учетом положений ч. 1 ст. 32.2 КоАП РФ срок оплаты административного штрафа истек 09.08.2024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айдукову Н.П. вменяется совершение административного правонарушения, предусмотренного ч. 1 ст. 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ходе слушания дела Гайдуков Н.П. вину в совершении правонарушения признал в полном объеме, подтвердил обстоятельства, изложенные в протоколе. Более от дачи объяснений относительно обстоятельств совершения правонарушения отказался. Просит суд назначить наказание в виде 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материалы дела, выслушав Гайдукова Н.П., судья приходит к выводу, что действия (бездействия) Гайдукова Н.П. верно квалифицированы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иновность Гайдукова Н.П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от 16.10.2024 (26 ВК № 694871); копией постановления от 30.05.2024 (вручено лично); сведениями о статусе штрафа – по состоянию на 09.08.2024 – не оплачен; рапортом о доставлении от 16.10.2024; протоколом об административном задержании от 16.10.2024; данными о личности Гайдукова Н.П. (карточкой операций с водительским удостоверением, списком административных правонарушений (параметрами поиска), данными на физическое лицо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;Arial"/>
          <w:sz w:val="24"/>
          <w:szCs w:val="24"/>
        </w:rPr>
        <w:t xml:space="preserve">Сомнений в достоверности, допустимости и достаточности собранных доказательств не имеется, так как они получе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4"/>
          <w:szCs w:val="24"/>
        </w:rPr>
        <w:t xml:space="preserve">Гайдукова Н.П. </w:t>
      </w:r>
      <w:r>
        <w:rPr>
          <w:rFonts w:eastAsia="Arial Unicode MS;Arial"/>
          <w:sz w:val="24"/>
          <w:szCs w:val="24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применения положений предусмотренных ст. 24.5 КоАП РФ, либо ст.ст. 2.7, 2.8, 2.9 КоАП РФ не име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Arial Unicode MS;Arial"/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совершенного административного правонарушения, личность виновного </w:t>
      </w:r>
      <w:r>
        <w:rPr>
          <w:rFonts w:eastAsia="Arial Unicode MS;Arial"/>
          <w:sz w:val="24"/>
          <w:szCs w:val="24"/>
        </w:rPr>
        <w:t xml:space="preserve">(из материалов дела следует, что </w:t>
      </w:r>
      <w:r>
        <w:rPr>
          <w:sz w:val="24"/>
          <w:szCs w:val="24"/>
        </w:rPr>
        <w:t>Гайдуков Н.П.</w:t>
      </w:r>
      <w:r>
        <w:rPr>
          <w:rFonts w:eastAsia="Arial Unicode MS;Arial"/>
          <w:sz w:val="24"/>
          <w:szCs w:val="24"/>
        </w:rPr>
        <w:t xml:space="preserve"> имеет другие неоплаченные штрафы, за административные правонарушения предусмотренные гл. 12 КоАП РФ)</w:t>
      </w:r>
      <w:r>
        <w:rPr>
          <w:sz w:val="24"/>
          <w:szCs w:val="24"/>
        </w:rPr>
        <w:t>, его имущественное положение, обстоятельства смягчающие и отягчающие административную ответственность (ч. 2 ст. 4.1 КоАП РФ).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>
          <w:rFonts w:eastAsia="Arial Unicode MS;Arial"/>
        </w:rPr>
        <w:t xml:space="preserve">Обстоятельством смягчающим административную ответственность, в соответствии с ч. 2 ст. 4.2 КоАП РФ, суд признает: 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>
          <w:rFonts w:eastAsia="Arial Unicode MS;Arial"/>
        </w:rPr>
        <w:t xml:space="preserve">-признание вины. 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sz w:val="24"/>
          <w:szCs w:val="24"/>
        </w:rPr>
        <w:t xml:space="preserve">При этом, </w:t>
      </w:r>
      <w:r>
        <w:rPr>
          <w:sz w:val="24"/>
          <w:szCs w:val="24"/>
        </w:rPr>
        <w:t xml:space="preserve">суд не принимает во внимание и не учитывает в качестве обстоятельства смягчающего административную ответственность – наличие на иждивении восьмерых несовершеннолетних детей, поскольку, помимо того, что учет в качестве смягчающих обстоятельств, не указанных в </w:t>
      </w:r>
      <w:hyperlink r:id="rId3">
        <w:r>
          <w:rPr>
            <w:rStyle w:val="InternetLink"/>
            <w:sz w:val="24"/>
            <w:szCs w:val="24"/>
          </w:rPr>
          <w:t>ч. 1 ст. 4.2</w:t>
        </w:r>
      </w:hyperlink>
      <w:r>
        <w:rPr>
          <w:sz w:val="24"/>
          <w:szCs w:val="24"/>
        </w:rPr>
        <w:t xml:space="preserve"> КоАП РФ, является правом, а не обязанностью суда, рассматривающего дело, сведений о том, что у Гайдукова Н.П. имеются (находятся на его иждивении) несовершеннолетние дети, в материалах дела не имеется и Гайдуковым Н.П. не представлено. 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shd w:fill="FFFFFF" w:val="clear"/>
        </w:rPr>
        <w:t xml:space="preserve">Обстоятельством, отягчающим административную ответственность, прямо предусмотренным ст. 4.3 КоАП РФ </w:t>
      </w:r>
      <w:r>
        <w:rPr>
          <w:rFonts w:eastAsia="Arial Unicode MS;Arial"/>
          <w:sz w:val="24"/>
          <w:szCs w:val="24"/>
        </w:rPr>
        <w:t xml:space="preserve">суд признает: 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sz w:val="24"/>
          <w:szCs w:val="24"/>
        </w:rPr>
        <w:t>-повторное совершение однородного административного правонарушения (</w:t>
      </w:r>
      <w:r>
        <w:rPr>
          <w:sz w:val="24"/>
          <w:szCs w:val="24"/>
        </w:rPr>
        <w:t>ранее Гайдуков Н.П. уже привлекался к административной ответственности по гл. 20 КоАП РФ (ч. 1 ст. 20.25 КоАП РФ) в сроки, предусмотренные ст. 4.6 КоАП РФ, подвергнут  наказанию в виде административного ареста</w:t>
      </w:r>
      <w:r>
        <w:rPr>
          <w:rFonts w:eastAsia="Arial Unicode MS;Arial"/>
          <w:sz w:val="24"/>
          <w:szCs w:val="24"/>
        </w:rPr>
        <w:t>)</w:t>
      </w:r>
      <w:r>
        <w:rPr>
          <w:rFonts w:eastAsia="Arial Unicode MS;Arial"/>
          <w:sz w:val="24"/>
          <w:szCs w:val="24"/>
          <w:shd w:fill="FFFFFF" w:val="clear"/>
        </w:rPr>
        <w:t xml:space="preserve">.  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  <w:shd w:fill="FFFFFF" w:val="clear"/>
        </w:rPr>
      </w:pPr>
      <w:r>
        <w:rPr>
          <w:rFonts w:eastAsia="Arial Unicode MS;Arial"/>
          <w:sz w:val="24"/>
          <w:szCs w:val="24"/>
          <w:shd w:fill="FFFFFF" w:val="clear"/>
        </w:rPr>
        <w:t>При определении вида наказания суд учитывает следующее: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  <w:shd w:fill="FFFFFF" w:val="clear"/>
        </w:rPr>
      </w:pPr>
      <w:r>
        <w:rPr>
          <w:rFonts w:eastAsia="Arial Unicode MS;Arial"/>
          <w:sz w:val="24"/>
          <w:szCs w:val="24"/>
          <w:shd w:fill="FFFFFF" w:val="clear"/>
        </w:rPr>
        <w:t xml:space="preserve"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sz w:val="24"/>
          <w:szCs w:val="24"/>
        </w:rPr>
        <w:t>Учитывая, установленные по делу обстоятельства, личность виновного, который на путь исправления не становится, продолжает совершать правонарушения,</w:t>
      </w:r>
      <w:r>
        <w:rPr>
          <w:rFonts w:eastAsia="Arial Unicode MS;Arial"/>
          <w:sz w:val="24"/>
          <w:szCs w:val="24"/>
          <w:shd w:fill="FFFFFF" w:val="clear"/>
        </w:rPr>
        <w:t xml:space="preserve"> судья считает необходимым подвергнуть </w:t>
      </w:r>
      <w:r>
        <w:rPr>
          <w:sz w:val="24"/>
          <w:szCs w:val="24"/>
        </w:rPr>
        <w:t>Гайдукова Н.П.</w:t>
      </w:r>
      <w:r>
        <w:rPr>
          <w:rFonts w:eastAsia="Arial Unicode MS;Arial"/>
          <w:sz w:val="24"/>
          <w:szCs w:val="24"/>
          <w:shd w:fill="FFFFFF" w:val="clear"/>
        </w:rPr>
        <w:t xml:space="preserve"> наказанию в виде административного ареста</w:t>
      </w:r>
      <w:r>
        <w:rPr>
          <w:rFonts w:eastAsia="Arial Unicode MS;Arial"/>
          <w:sz w:val="24"/>
          <w:szCs w:val="24"/>
        </w:rPr>
        <w:t>,</w:t>
      </w:r>
      <w:r>
        <w:rPr>
          <w:rFonts w:eastAsia="Arial Unicode MS;Arial"/>
          <w:sz w:val="24"/>
          <w:szCs w:val="24"/>
          <w:shd w:fill="FFFFFF" w:val="clear"/>
        </w:rPr>
        <w:t xml:space="preserve"> поскольку</w:t>
      </w:r>
      <w:r>
        <w:rPr>
          <w:sz w:val="24"/>
          <w:szCs w:val="24"/>
        </w:rPr>
        <w:t>, по убеждению суда, именно данный вид административного наказания в полной мере соответствует тяжести совершенного правонарушения и несет большую степень исправительно-профилактического воздействия.</w:t>
      </w:r>
    </w:p>
    <w:p>
      <w:pPr>
        <w:pStyle w:val="Style16"/>
        <w:spacing w:lineRule="atLeast" w:line="180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ареста, с учетом требований ст. 3.9 КоАП РФ, а также Постановления Правительства РФ от 12.12.2014 N 1358 «Об утверждении перечня заболеваний, препятствующих отбыванию административного ареста», не установлено. 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sz w:val="24"/>
          <w:szCs w:val="24"/>
        </w:rPr>
        <w:t>При определении размера наказания суд принимает во внимание мотив и характер совершенного административного правонарушения, условия совершения правонарушения, общественную значимость описанного проступка, позицию Гайдукова Н.П. не раскаявшегося в совершении правонарушения, данные о его личности: официально не трудоустроен, ранее неоднократно привлекался к административной ответственности за правонарушения, предусмотренные гл.гл. 12, 20 КоАП РФ (то есть, склонного к совершению правонарушений, а назначаемые наказания не достигают цели его исправл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ч. 3 ст. 3.9 КоАП РФ, срок административного задержания включается в срок административного аре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4 ст. 27.5 КоАП РФ, срок административного задержания лица исчисляется с момента его доставления в соответствии со ст. 27.2 настоящего Кодек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3.1, 29.5-29.11 КоАП РФ,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&lt;ФИО данные изъяты&gt;</w:t>
      </w:r>
      <w:r>
        <w:rPr>
          <w:sz w:val="24"/>
          <w:szCs w:val="24"/>
        </w:rPr>
        <w:t xml:space="preserve">, признать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ареста на срок 8 (восемь) су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наказания исчислять с момента доставления и последующего административного задержания, то есть с 18 часов 15 минут 16.10.2024. </w:t>
      </w:r>
    </w:p>
    <w:p>
      <w:pPr>
        <w:pStyle w:val="Normal"/>
        <w:ind w:firstLine="708"/>
        <w:jc w:val="both"/>
        <w:rPr>
          <w:rFonts w:eastAsia="Arial Unicode MS;Arial"/>
          <w:spacing w:val="-1"/>
          <w:sz w:val="24"/>
          <w:szCs w:val="24"/>
        </w:rPr>
      </w:pPr>
      <w:r>
        <w:rPr>
          <w:rFonts w:eastAsia="Arial Unicode MS;Arial"/>
          <w:sz w:val="24"/>
          <w:szCs w:val="24"/>
        </w:rPr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jc w:val="both"/>
        <w:rPr>
          <w:rFonts w:eastAsia="Arial Unicode MS;Arial"/>
          <w:spacing w:val="-1"/>
          <w:sz w:val="24"/>
          <w:szCs w:val="24"/>
        </w:rPr>
      </w:pPr>
      <w:r>
        <w:rPr>
          <w:rFonts w:eastAsia="Arial Unicode MS;Arial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</w:pPr>
    <w:rPr>
      <w:spacing w:val="2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CDBF30CEEF84A6521890A965D766FEDE0F318110391506D5452566E172F64256D36184BD4C8C8B00CFDC1BC612A62C6564039068AE4A5l1n1K" TargetMode="External"/><Relationship Id="rId3" Type="http://schemas.openxmlformats.org/officeDocument/2006/relationships/hyperlink" Target="https://login.consultant.ru/link/?req=doc&amp;base=LAW&amp;n=411085&amp;dst=3368&amp;field=134&amp;date=11.04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