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8"/>
        <w:ind w:left="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. Кочубеевское                                                                                             14 ноября 2024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Кочубеевского района Ставропольского края Лошаков К.В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</w:t>
      </w:r>
      <w:r>
        <w:rPr>
          <w:spacing w:val="-1"/>
          <w:sz w:val="24"/>
          <w:szCs w:val="24"/>
        </w:rPr>
        <w:t xml:space="preserve"> предусмотренном ч. 1 ст. 20.25 Кодекса Российской Федерации об административных правонарушениях (далее также КоАП РФ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 участием лица в отношении которого ведется производство по делу об административном правонарушении </w:t>
      </w:r>
      <w:r>
        <w:rPr>
          <w:sz w:val="22"/>
          <w:szCs w:val="22"/>
        </w:rPr>
        <w:t>&lt;ФИО данные изъяты&gt;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м мирового судьи судебного участка № 2 Кочубеевского района Ставропольского края от 25.04.2024 по делу № 05-0272/2/2024 Лекареву В.Н. назначено наказание в виде административного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ое постановление вступило в законную силу 11.06.2024, вследствие чего, с учетом положений ч. 1 ст. 32.2 КоАП РФ срок оплаты административного штрафа истек 10.08.2024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екареву В.Н. вменяется совершение административного правонарушения, предусмотренного ч. 1 ст. 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лушания дела Лекарев В.Н. вину в совершении правонарушения признал в полном объеме, подтвердил обстоятельства, изложенные в протоколе, указывает, что штраф не уплатил, так как забыл, в настоящее время штраф уплачен в полном объеме. Просит суд назначить наказание в виде административного штрафа, при этом учесть наличие на иждивении троих малолетних дет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учив материалы дела, выслушав Лекарева В.Н., судья приходит к выводу, что действия (бездействия) Лекарева В.Н. верно квалифицированы по ч. 1 ст. 20.25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овность Лекарева В.Н. в совершении административного правонарушения полностью доказана и объективно подтверждается: протоколом об административном правонарушении № 43 от 14.11.2024; электронной копией постановления от 25.04.2024; копией постановления о возбуждении исполнительного производства от 06.09.2024; данными о личности Лекарева В.Н. (копией паспорта гражданина РФ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Сомнений в достоверности, допустимости и достаточности собранных доказательств не имеется, так как они получе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4"/>
          <w:szCs w:val="24"/>
        </w:rPr>
        <w:t xml:space="preserve">Лекарева В.Н. </w:t>
      </w:r>
      <w:r>
        <w:rPr>
          <w:rFonts w:eastAsia="Arial Unicode MS"/>
          <w:sz w:val="24"/>
          <w:szCs w:val="24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менения положений предусмотренных ст. 24.5 КоАП РФ, либо ст.ст. 2.7, 2.8, 2.9 КоАП РФ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 (ч. 2 ст. 4.1 КоАП РФ).</w:t>
      </w:r>
    </w:p>
    <w:p>
      <w:pPr>
        <w:pStyle w:val="Style16"/>
        <w:spacing w:lineRule="atLeast" w:line="288" w:before="0" w:after="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ом смягчающим административную ответственность, в соответствии с ч. 2 ст. 4.2 КоАП РФ, суд признает: 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-признание вины, </w:t>
      </w:r>
      <w:r>
        <w:rPr>
          <w:rFonts w:eastAsia="Arial Unicode MS"/>
          <w:shd w:fill="FFFFFF" w:val="clear"/>
        </w:rPr>
        <w:t>исполнение до вынесения постановления по делу об административном правонарушении ранее вынесенного постановления</w:t>
      </w:r>
      <w:r>
        <w:rPr/>
        <w:t>.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При этом, </w:t>
      </w:r>
      <w:r>
        <w:rPr>
          <w:sz w:val="24"/>
          <w:szCs w:val="24"/>
        </w:rPr>
        <w:t xml:space="preserve">суд не принимает во внимание и не учитывает в качестве обстоятельства смягчающего административную ответственность – наличие на иждивении троих малолетних детей, поскольку, помимо того, что учет в качестве смягчающих обстоятельств, не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. 1 ст. 4.2</w:t>
        </w:r>
      </w:hyperlink>
      <w:r>
        <w:rPr>
          <w:sz w:val="24"/>
          <w:szCs w:val="24"/>
        </w:rPr>
        <w:t xml:space="preserve"> КоАП РФ, является правом, а не обязанностью суда, рассматривающего дело, сведений о том, что у Лекарева В.Н. имеются (находятся на его иждивении) малолетние дети, в материалах дела не имеется и Лекаревым В.Н. не представлено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  <w:shd w:fill="FFFFFF" w:val="clear"/>
        </w:rPr>
        <w:t xml:space="preserve">Обстоятельством, отягчающим административную ответственность, прямо предусмотренным ст. 4.3 КоАП РФ </w:t>
      </w:r>
      <w:r>
        <w:rPr>
          <w:rFonts w:eastAsia="Arial Unicode MS"/>
          <w:sz w:val="24"/>
          <w:szCs w:val="24"/>
        </w:rPr>
        <w:t xml:space="preserve">суд признает: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повторное совершение однородного административного правонарушения (ранее Лекарев В.Н., </w:t>
      </w:r>
      <w:r>
        <w:rPr>
          <w:sz w:val="24"/>
          <w:szCs w:val="24"/>
        </w:rPr>
        <w:t>помимо административного правонарушения имеющего преюдициальное значение</w:t>
      </w:r>
      <w:r>
        <w:rPr>
          <w:rFonts w:eastAsia="Arial Unicode MS"/>
          <w:sz w:val="24"/>
          <w:szCs w:val="24"/>
        </w:rPr>
        <w:t xml:space="preserve">, </w:t>
      </w:r>
      <w:r>
        <w:rPr>
          <w:sz w:val="24"/>
          <w:szCs w:val="24"/>
        </w:rPr>
        <w:t>неоднократно привлекался к административной ответственности по гл. 20 КоАП РФ (ч. 1 ст. 20.25 КоАП РФ) в сроки, предусмотренные ст. 4.6 КоАП РФ).</w:t>
      </w:r>
      <w:r>
        <w:rPr>
          <w:rFonts w:eastAsia="Arial Unicode MS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При определении вида наказания суд учитывает следующее: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 xml:space="preserve"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4"/>
          <w:szCs w:val="24"/>
        </w:rPr>
        <w:t>Учитывая, установленные по делу обстоятельства, личность виновного, который на путь исправления не становится, продолжает совершать правонарушения,</w:t>
      </w:r>
      <w:r>
        <w:rPr>
          <w:rFonts w:eastAsia="Arial Unicode MS"/>
          <w:sz w:val="24"/>
          <w:szCs w:val="24"/>
          <w:shd w:fill="FFFFFF" w:val="clear"/>
        </w:rPr>
        <w:t xml:space="preserve"> судья считает необходимым подвергнуть </w:t>
      </w:r>
      <w:r>
        <w:rPr>
          <w:sz w:val="24"/>
          <w:szCs w:val="24"/>
        </w:rPr>
        <w:t>Лекарева В.Н.</w:t>
      </w:r>
      <w:r>
        <w:rPr>
          <w:rFonts w:eastAsia="Arial Unicode MS"/>
          <w:sz w:val="24"/>
          <w:szCs w:val="24"/>
          <w:shd w:fill="FFFFFF" w:val="clear"/>
        </w:rPr>
        <w:t xml:space="preserve"> наказанию в виде административного ареста</w:t>
      </w:r>
      <w:r>
        <w:rPr>
          <w:rFonts w:eastAsia="Arial Unicode MS"/>
          <w:sz w:val="24"/>
          <w:szCs w:val="24"/>
        </w:rPr>
        <w:t>,</w:t>
      </w:r>
      <w:r>
        <w:rPr>
          <w:rFonts w:eastAsia="Arial Unicode MS"/>
          <w:sz w:val="24"/>
          <w:szCs w:val="24"/>
          <w:shd w:fill="FFFFFF" w:val="clear"/>
        </w:rPr>
        <w:t xml:space="preserve"> поскольку</w:t>
      </w:r>
      <w:r>
        <w:rPr>
          <w:sz w:val="24"/>
          <w:szCs w:val="24"/>
        </w:rPr>
        <w:t>, по убеждению суда, именно данный вид административного наказания в полной мере соответствует тяжести совершенного правонарушения и несет большую степень исправительно-профилактического воздействия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ареста, с учетом требований ст. 3.9 КоАП РФ, а также Постановления Правительства РФ от 12.12.2014 N 1358 «Об утверждении перечня заболеваний, препятствующих отбыванию административного ареста», не установлено. </w:t>
      </w:r>
    </w:p>
    <w:p>
      <w:pPr>
        <w:pStyle w:val="Normal"/>
        <w:spacing w:lineRule="atLeast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наказания, суд, также принимает во внимание мотив и характер совершенного административного правонарушения, условия совершения правонарушения, общественную значимость описанного проступка, позицию Лекарева В.Н. не раскаявшегося в совершении правонарушения, данные о его личности: официально не трудоустроен, ранее неоднократно привлекался к административной ответственности за правонарушения, предусмотренные гл. 20 КоАП РФ (то есть, склонного к совершению правонарушений, а назначаемые наказания не достигают цели его исправ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из материалов дела об административном правонарушении, следует, что меры обеспечения производства по делу об административном правонарушении в виде доставления и задержания в отношении Лекарева В.Н. не применялись, протокол о доставлении и протокол об административном задержании в отношении последнего при составлении протокола об административном правонарушении по настоящему делу не составлял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срок назначенного Лекареву В.Н. административного наказания в виде административного ареста необходимо исчислять с момента вынесения постановления о назначении административного наказания в виде административного ареста (с момента рассмотрения дел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3.1, 29.5-29.11 КоАП РФ,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&lt;ФИО данные изъяты&gt;,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ареста на срок 13 (тринадцать) сут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 административного наказания исчислять с момента вынесения постановления о назначении административного наказания в виде административного ареста (с момента рассмотрения дела), то есть с 15 часов 10 минут 14.11.2024. </w:t>
      </w:r>
    </w:p>
    <w:p>
      <w:pPr>
        <w:pStyle w:val="Normal"/>
        <w:ind w:firstLine="708"/>
        <w:jc w:val="both"/>
        <w:rPr>
          <w:rFonts w:eastAsia="Arial Unicode MS"/>
          <w:spacing w:val="-1"/>
          <w:sz w:val="24"/>
          <w:szCs w:val="24"/>
        </w:rPr>
      </w:pPr>
      <w:r>
        <w:rPr>
          <w:rFonts w:eastAsia="Arial Unicode MS"/>
          <w:sz w:val="24"/>
          <w:szCs w:val="24"/>
        </w:rPr>
        <w:t>Постановление может быть обжаловано в Кочубеевский районный суд Ставропольского края в течение 10 дней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"/>
          <w:spacing w:val="-1"/>
          <w:sz w:val="24"/>
          <w:szCs w:val="24"/>
        </w:rPr>
      </w:pPr>
      <w:r>
        <w:rPr>
          <w:rFonts w:eastAsia="Arial Unicode MS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CDBF30CEEF84A6521890A965D766FEDE0F318110391506D5452566E172F64256D36184BD4C8C8B00CFDC1BC612A62C6564039068AE4A5l1n1K" TargetMode="External"/><Relationship Id="rId3" Type="http://schemas.openxmlformats.org/officeDocument/2006/relationships/hyperlink" Target="https://login.consultant.ru/link/?req=doc&amp;base=LAW&amp;n=411085&amp;dst=3368&amp;field=134&amp;date=11.04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