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Дело № 05-0995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ИД 26MS0055-01-2024-005026-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20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ст. 20.10 Кодекса Российской Федерации об административных правонарушениях (далее также КоАП РФ), </w:t>
      </w:r>
    </w:p>
    <w:p>
      <w:pPr>
        <w:pStyle w:val="Normal"/>
        <w:ind w:firstLine="708"/>
        <w:jc w:val="both"/>
        <w:rPr/>
      </w:pPr>
      <w:r>
        <w:rPr/>
        <w:t xml:space="preserve">с участием лица в отношении которого ведется производство по делу об административном правонарушении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&lt;ФИО данные изъяты&gt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.11.2024 около 07 часов 15 минут, в ходе проведения оперативно-розыскных мероприятий в доме по адресу: Ставропольский край, Кочубеевский район, &lt;данные изъяты&gt;</w:t>
      </w:r>
    </w:p>
    <w:p>
      <w:pPr>
        <w:pStyle w:val="Style18"/>
        <w:spacing w:lineRule="atLeast" w:line="288" w:before="0" w:after="0"/>
        <w:jc w:val="both"/>
        <w:rPr/>
      </w:pPr>
      <w:r>
        <w:rPr/>
        <w:t xml:space="preserve"> </w:t>
      </w:r>
      <w:r>
        <w:rPr/>
        <w:t xml:space="preserve">(находящимся в пользовании Усачева Н.Ю.) выявлен факт незаконного хранения Усачевым Н.Ю. гладкоствольного длинноствольного огнестрельного оружия, а именно: двуствольного охотничьего ружья модели «ТОЗ – 66» 12-го калибра, заводской номер «У21964». Действия Усачева Н.Ю. не содержат признаков уголовно наказуемого деяния. </w:t>
      </w:r>
    </w:p>
    <w:p>
      <w:pPr>
        <w:pStyle w:val="Normal"/>
        <w:ind w:firstLine="708"/>
        <w:jc w:val="both"/>
        <w:rPr/>
      </w:pPr>
      <w:r>
        <w:rPr/>
        <w:t>Усачеву Н.Ю. вменяется совершение административного правонарушения, предусмотренного ст. 20.10 КоАП РФ.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>В ходе слушания дела Усачеву Н.Ю. вину в совершении правонарушения признал в полном объеме, в содеянном раскаялся. Пояснил, что ружье нашел в лесу и намеревался сдать его в полицию, знал, что ружье хранится у него дома, знал, что это противоречит требованиям закона. При обыске он сам сообщил о ружье, добровольно его выдал. Просит суд проявить снисхождение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Судья, выслушав </w:t>
      </w:r>
      <w:r>
        <w:rPr/>
        <w:t xml:space="preserve">Усачева Н.Ю., </w:t>
      </w:r>
      <w:r>
        <w:rPr>
          <w:rFonts w:eastAsia="Arial Unicode MS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последнего в совершении правонарушения, в судебном заседании установлена на основании следующего. </w:t>
      </w:r>
    </w:p>
    <w:p>
      <w:pPr>
        <w:pStyle w:val="Normal"/>
        <w:ind w:firstLine="708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  <w:u w:val="none"/>
          </w:rPr>
          <w:t>ч. 1 ст. 22</w:t>
        </w:r>
      </w:hyperlink>
      <w:r>
        <w:rPr/>
        <w:t xml:space="preserve"> Федерального закона от 13.12.1996 N 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Аналогичные требования установлены п. 54 Правил оборота гражданского и служебного оружия и патронов к нему на территории Российской Федерации, утвержденных во исполнение указан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1.07.1998 N 814 «О мерах по регулированию оборота гражданского и служебного оружия и патронов к нему на территории Российской Федерации»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о </w:t>
      </w:r>
      <w:hyperlink r:id="rId5">
        <w:r>
          <w:rPr>
            <w:rStyle w:val="InternetLink"/>
            <w:color w:val="000000"/>
            <w:u w:val="none"/>
          </w:rPr>
          <w:t>ст. 20.10</w:t>
        </w:r>
      </w:hyperlink>
      <w:r>
        <w:rPr/>
        <w:t xml:space="preserve"> КоАП РФ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</w:t>
      </w:r>
    </w:p>
    <w:p>
      <w:pPr>
        <w:pStyle w:val="Style18"/>
        <w:spacing w:lineRule="atLeast" w:line="180" w:before="0" w:after="0"/>
        <w:ind w:firstLine="708"/>
        <w:jc w:val="both"/>
        <w:rPr/>
      </w:pPr>
      <w:r>
        <w:rPr/>
        <w:t xml:space="preserve">Событие административного правонарушения и вина Усачева Н.Ю. в его совершении подтверждаются: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Cs/>
        </w:rPr>
        <w:t>протоколом об административном правонарушении от 19.12.2024 (26 АВ № 0570855/3733),</w:t>
      </w:r>
      <w:r>
        <w:rPr/>
        <w:t xml:space="preserve"> с описанием события и состава административного правонарушения;</w:t>
      </w:r>
    </w:p>
    <w:p>
      <w:pPr>
        <w:pStyle w:val="Normal"/>
        <w:ind w:firstLine="708"/>
        <w:jc w:val="both"/>
        <w:rPr/>
      </w:pPr>
      <w:r>
        <w:rPr/>
        <w:t>-копией постановления от 08.11.2024 о проведении оперативно-розыскных мероприятий – обследование помещений, зданий сооружений, участков местности и транспортных средств по адресу: Ставропольский край, Кочубеевский район, &lt;данные изъяты&gt;</w:t>
      </w:r>
    </w:p>
    <w:p>
      <w:pPr>
        <w:pStyle w:val="Normal"/>
        <w:ind w:firstLine="708"/>
        <w:jc w:val="both"/>
        <w:rPr/>
      </w:pPr>
      <w:r>
        <w:rPr/>
        <w:t>-копией акта обследования от 12.11.2024 помещений, зданий сооружений, участков местности и транспортных средств по адресу: Ставропольский край, Кочубеевский район, &lt; данные изъяты&gt;</w:t>
      </w:r>
    </w:p>
    <w:p>
      <w:pPr>
        <w:pStyle w:val="Normal"/>
        <w:autoSpaceDE w:val="false"/>
        <w:ind w:firstLine="708"/>
        <w:jc w:val="both"/>
        <w:rPr/>
      </w:pPr>
      <w:r>
        <w:rPr/>
        <w:t>-копией протокола изъятия документов, предметов, материалов от 12.11.2024, а именно: двуствольного охотничьего ружья модели «ТОЗ – 66» 12 калибра, заводской номер «У21964»;</w:t>
      </w:r>
    </w:p>
    <w:p>
      <w:pPr>
        <w:pStyle w:val="Normal"/>
        <w:autoSpaceDE w:val="false"/>
        <w:ind w:firstLine="708"/>
        <w:jc w:val="both"/>
        <w:rPr/>
      </w:pPr>
      <w:r>
        <w:rPr/>
        <w:t>-копией акта опроса Усачева Н.Ю. от 12.11.2024, по факту обнаружения в принадлежащем ему домовладении и изъятии двуствольного охотничьего ружья модели «ТОЗ – 66» 12 калибра, заводской номер «У21964»;</w:t>
      </w:r>
    </w:p>
    <w:p>
      <w:pPr>
        <w:pStyle w:val="Normal"/>
        <w:ind w:firstLine="708"/>
        <w:jc w:val="both"/>
        <w:rPr/>
      </w:pPr>
      <w:r>
        <w:rPr/>
        <w:t>-копиями актов опроса понятых от 12.11.2024 присутствовавших при проведении оперативно-розыскных мероприятий – обследование помещений, зданий сооружений, участков местности и транспортных средств по адресу: Ставропольский край, Кочубеевский район, &lt; данные изъяты&gt;</w:t>
      </w:r>
    </w:p>
    <w:p>
      <w:pPr>
        <w:pStyle w:val="Normal"/>
        <w:ind w:firstLine="708"/>
        <w:jc w:val="both"/>
        <w:rPr/>
      </w:pPr>
      <w:r>
        <w:rPr/>
        <w:t>-справкой об исследовании от 12.11.2024 № 198 - оружия - двуствольного охотничьего ружья модели «ТОЗ – 66» 12 калибра, заводской номер «У21964», изъятого в ходе оперативно-розыскных мероприятий – обследование помещений, зданий сооружений, участков местности и транспортных средств по адресу: Ставропольский край, Кочубеевский район, &lt; данные изъяты&gt; ;</w:t>
      </w:r>
    </w:p>
    <w:p>
      <w:pPr>
        <w:pStyle w:val="Normal"/>
        <w:autoSpaceDE w:val="false"/>
        <w:ind w:firstLine="708"/>
        <w:jc w:val="both"/>
        <w:rPr/>
      </w:pPr>
      <w:r>
        <w:rPr/>
        <w:t>-квитанцией от 13.11.2024 № 168 о принятии оружия - двуствольного охотничьего ружья модели «ТОЗ – 66» 12 калибра, заводской номер «У21964» на хранение;</w:t>
      </w:r>
    </w:p>
    <w:p>
      <w:pPr>
        <w:pStyle w:val="Normal"/>
        <w:ind w:firstLine="708"/>
        <w:jc w:val="both"/>
        <w:rPr/>
      </w:pPr>
      <w:r>
        <w:rPr/>
        <w:t xml:space="preserve">-рапортом от 21.11.2024 УУП и ПДН ОМВД России «Кочубеевский» &lt;ФИО данные изъяты&gt;, об обнаружении признаков административного правонарушения; 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>-иными процессуальными документами, носящими процедурный характер.</w:t>
      </w:r>
    </w:p>
    <w:p>
      <w:pPr>
        <w:pStyle w:val="Normal"/>
        <w:autoSpaceDE w:val="false"/>
        <w:ind w:firstLine="708"/>
        <w:jc w:val="both"/>
        <w:rPr/>
      </w:pPr>
      <w:r>
        <w:rPr/>
        <w:t>-данными по личности Усачева Н.Ю. (копией паспорта гражданина РФ, копиями свидетельств о рождении детей, сведения о привлечении к административной ответственности в отношении Усачева Н.Ю.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6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spacing w:lineRule="atLeast" w:line="180"/>
        <w:ind w:firstLine="700"/>
        <w:jc w:val="both"/>
        <w:rPr/>
      </w:pPr>
      <w:r>
        <w:rPr/>
        <w:t xml:space="preserve">Суд не усматривает нарушений </w:t>
      </w:r>
      <w:hyperlink r:id="rId7">
        <w:r>
          <w:rPr>
            <w:rStyle w:val="InternetLink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полиции процедуры привлечения Усачева Н.Ю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ст. 20.10 КоАП РФ нашли свое подтверждение в ходе судебного заседания, Усачевым Н.Ю. не оспариваются (как и на стадии предшествующей судебному разбирательству), а потому признаются судом доказанны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Усачева Н.Ю. от административной ответственности, как и оснований для применения примечания 1 к ст. 20.10 КоАП РФ и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Arial Unicode MS"/>
        </w:rPr>
      </w:pPr>
      <w:r>
        <w:rPr>
          <w:rFonts w:eastAsia="Arial Unicode MS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административную ответственность и обстоятельства отягчающие административную ответственность (ч. 2 ст. 4.1 КоАП РФ)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стоятельствами, смягчающими административную ответственность, в соответствии с п. 1 ч. 1 ч. 2 ст. 4.2 КоАП РФ, суд признает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-признание вины, раскаяние в содеянном, наличие на иждивении четверых несовершеннолетних детей, трое из которых являются малолетними;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стоятельств, отягчающих административную ответственность, прямо предусмотренных ст. 4.3 КоАП РФ судом не установлено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При определении вида наказания суд учитывает следующее.</w:t>
      </w:r>
    </w:p>
    <w:p>
      <w:pPr>
        <w:pStyle w:val="Normal"/>
        <w:spacing w:lineRule="atLeast" w:line="288"/>
        <w:ind w:firstLine="708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spacing w:lineRule="atLeast" w:line="288"/>
        <w:ind w:firstLine="708"/>
        <w:jc w:val="both"/>
        <w:rPr/>
      </w:pPr>
      <w:r>
        <w:rPr/>
        <w:t>В силу вышеизложенного, учитывая обстоятельства дела, с учетом сведений о личности правонарушителя, его материального и семейного положения, судья, считает наложение наказания в виде административного штрафа в размере 5 000 (пяти тысяч) рублей достаточным для исправления правонарушителя.</w:t>
      </w:r>
    </w:p>
    <w:p>
      <w:pPr>
        <w:pStyle w:val="Normal"/>
        <w:spacing w:lineRule="atLeast" w:line="288"/>
        <w:ind w:firstLine="708"/>
        <w:jc w:val="both"/>
        <w:rPr/>
      </w:pPr>
      <w:r>
        <w:rPr/>
        <w:t xml:space="preserve">Назначенное Усачеву Н.Ю. административное наказание </w:t>
      </w:r>
      <w:r>
        <w:rPr>
          <w:rFonts w:eastAsia="Arial Unicode MS"/>
          <w:shd w:fill="FFFFFF" w:val="clear"/>
        </w:rPr>
        <w:t>в виде административного штрафа</w:t>
      </w:r>
      <w:r>
        <w:rPr/>
        <w:t xml:space="preserve"> согласуется с его предупредительными целями (</w:t>
      </w:r>
      <w:hyperlink r:id="rId9">
        <w:r>
          <w:rPr>
            <w:rStyle w:val="InternetLink"/>
          </w:rPr>
          <w:t>ст. 3.1</w:t>
        </w:r>
      </w:hyperlink>
      <w:r>
        <w:rPr/>
        <w:t xml:space="preserve"> КоАП РФ), соответствует принципам законности,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стоятельств, препятствующих назначению наказания в виде административного штрафа, с учетом требований ст. 3.5 КоАП РФ, не установлено.</w:t>
      </w:r>
    </w:p>
    <w:p>
      <w:pPr>
        <w:pStyle w:val="Normal"/>
        <w:spacing w:lineRule="atLeast" w:line="288"/>
        <w:ind w:firstLine="708"/>
        <w:jc w:val="both"/>
        <w:rPr/>
      </w:pPr>
      <w:r>
        <w:rPr/>
        <w:t>При этом, принимая решение о виде административного наказания, суд в том числе учитывает что наказание – в виде административного ареста, по мнению суда не отвечает целям административной ответственности и влечет избыточное ограничение прав названного лица, при том, что Усачев Н.Ю. ранее не привлекался к административной ответственности за однородные правонарушения (такие сведения суду не представлены), вину в совершении правонарушения не оспаривает.</w:t>
      </w:r>
    </w:p>
    <w:p>
      <w:pPr>
        <w:pStyle w:val="Normal"/>
        <w:ind w:firstLine="708"/>
        <w:jc w:val="both"/>
        <w:rPr/>
      </w:pPr>
      <w:r>
        <w:rPr/>
        <w:t xml:space="preserve">Что касается дополнительного наказания в виде конфискации оружия, судья учитывает следующее. </w:t>
      </w:r>
    </w:p>
    <w:p>
      <w:pPr>
        <w:pStyle w:val="Normal"/>
        <w:ind w:firstLine="708"/>
        <w:jc w:val="both"/>
        <w:rPr/>
      </w:pPr>
      <w:r>
        <w:rPr/>
        <w:t xml:space="preserve">Оснований для назначения дополнительного административного наказания в виде конфискации оружия и патронов не имеется в силу положения </w:t>
      </w:r>
      <w:hyperlink r:id="rId10">
        <w:r>
          <w:rPr>
            <w:rStyle w:val="InternetLink"/>
            <w:color w:val="000000"/>
            <w:u w:val="none"/>
          </w:rPr>
          <w:t>ч. 3 ст. 3.7</w:t>
        </w:r>
      </w:hyperlink>
      <w:r>
        <w:rPr/>
        <w:t xml:space="preserve"> КоАП РФ, согласно которым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 xml:space="preserve">Из материалов дела следует, что у Усачева Н.Ю. не имелось разрешения на какие-либо действия с указанным ружьем. 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 xml:space="preserve">При таких данных имеются основания для вывода о том, что применительно к ружью, находящимся в незаконном обороте, административное наказание в виде конфискации, применено быть не может, оно подлежит изъятию из незаконного оборота. 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 xml:space="preserve">В соответствии с законом об оружии предметы, запрещенные к обращению, подлежат передаче в соответствующие учреждения или уничтожаются. 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 xml:space="preserve">После разрешения дела оружие, пули, гильзы и патроны, должны направляться в распоряжение соответствующего органа, который в установленном порядке принимает решение об их уничтожении или реализации либо использовании в надлежащем порядке. 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 xml:space="preserve">Учитывая изложенное, ружье следует направить в Отделение лицензионно-разрешительной работы по г. Невинномысску, Андроповскому и Кочубеевскому районам Управления Федеральной службы войск национальной гвардии по Ставропольскому краю для принятия решения в установленном законом порядке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29.9-29.11 КоАП РФ,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&lt;ФИО данные изъяты&gt; виновным в совершении административного правонарушения, предусмотренного ст. 20.10 КоАП РФ и подвергнуть его административному наказанию в виде административного штрафа в размере – 5 000 (пять тысяч) рублей, без конфискации оруж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>Административный штраф подлежит оплате по следующим реквизитам:</w:t>
      </w:r>
      <w:r>
        <w:rPr/>
        <w:t xml:space="preserve">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; ОКТМО 07528000; КБК 00811601203010010140; УИН 0355703700555009952420107.</w:t>
      </w:r>
    </w:p>
    <w:p>
      <w:pPr>
        <w:pStyle w:val="Normal"/>
        <w:spacing w:lineRule="atLeast" w:line="180"/>
        <w:ind w:firstLine="708"/>
        <w:jc w:val="both"/>
        <w:rPr/>
      </w:pPr>
      <w:r>
        <w:rPr/>
        <w:t xml:space="preserve">Разъяснить, что согласно </w:t>
      </w:r>
      <w:hyperlink r:id="rId11">
        <w:r>
          <w:rPr>
            <w:rStyle w:val="InternetLink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12">
        <w:r>
          <w:rPr>
            <w:rStyle w:val="InternetLink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/>
      </w:pPr>
      <w:r>
        <w:rPr/>
        <w:t>Изъятое по делу оружие, хранящееся в камере хранения ОМВД России «Кочубеевский»: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>-двуствольное охотничье ружье модели «ТОЗ – 66» 12-го калибра, заводской номер «У21964», - передать в Отделение лицензионно-разрешительной работы по г. Невинномысску, Андроповскому и Кочубеевскому районам Управления Федеральной службы войск национальной гвардии по Ставропольскому краю для принятия решения в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>Постановление может быть обжаловано в Кочубеевский районный суд Ставропольского края в течение 10 дней со дня его вручения или дня получения копии постановле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860&amp;dst=499&amp;field=134&amp;date=09.09.2024" TargetMode="External"/><Relationship Id="rId3" Type="http://schemas.openxmlformats.org/officeDocument/2006/relationships/hyperlink" Target="https://login.consultant.ru/link/?req=doc&amp;base=LAW&amp;n=436860&amp;date=09.09.2024" TargetMode="External"/><Relationship Id="rId4" Type="http://schemas.openxmlformats.org/officeDocument/2006/relationships/hyperlink" Target="https://login.consultant.ru/link/?req=doc&amp;base=LAW&amp;n=448408&amp;date=09.09.2024" TargetMode="External"/><Relationship Id="rId5" Type="http://schemas.openxmlformats.org/officeDocument/2006/relationships/hyperlink" Target="https://login.consultant.ru/link/?req=doc&amp;base=LAW&amp;n=433320&amp;dst=9634&amp;field=134&amp;date=18.12.2023" TargetMode="External"/><Relationship Id="rId6" Type="http://schemas.openxmlformats.org/officeDocument/2006/relationships/hyperlink" Target="https://login.consultant.ru/link/?req=doc&amp;base=LAW&amp;n=422315&amp;dst=102445&amp;field=134&amp;date=28.02.2023" TargetMode="External"/><Relationship Id="rId7" Type="http://schemas.openxmlformats.org/officeDocument/2006/relationships/hyperlink" Target="https://login.consultant.ru/link/?req=doc&amp;base=LAW&amp;n=122510&amp;date=13.12.2023" TargetMode="External"/><Relationship Id="rId8" Type="http://schemas.openxmlformats.org/officeDocument/2006/relationships/hyperlink" Target="https://login.consultant.ru/link/?req=doc&amp;base=LAW&amp;n=465969&amp;dst=100077&amp;field=134&amp;date=04.03.2024" TargetMode="External"/><Relationship Id="rId9" Type="http://schemas.openxmlformats.org/officeDocument/2006/relationships/hyperlink" Target="https://login.consultant.ru/link/?req=doc&amp;base=LAW&amp;n=385044&amp;dst=100076&amp;field=134&amp;date=24.04.2024" TargetMode="External"/><Relationship Id="rId10" Type="http://schemas.openxmlformats.org/officeDocument/2006/relationships/hyperlink" Target="https://login.consultant.ru/link/?req=doc&amp;base=LAW&amp;n=405931&amp;dst=100113&amp;field=134&amp;date=20.12.2024" TargetMode="External"/><Relationship Id="rId11" Type="http://schemas.openxmlformats.org/officeDocument/2006/relationships/hyperlink" Target="https://login.consultant.ru/link/?req=doc&amp;base=LAW&amp;n=422113&amp;dst=102940&amp;field=134&amp;date=22.12.2023" TargetMode="External"/><Relationship Id="rId12" Type="http://schemas.openxmlformats.org/officeDocument/2006/relationships/hyperlink" Target="https://login.consultant.ru/link/?req=doc&amp;base=LAW&amp;n=422113&amp;dst=212&amp;field=134&amp;date=22.12.202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