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right="86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86" w:hanging="0"/>
        <w:rPr>
          <w:color w:val="000000"/>
        </w:rPr>
      </w:pPr>
      <w:r>
        <w:rPr>
          <w:color w:val="000000"/>
        </w:rPr>
        <w:t>07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января 2024 г.                   </w:t>
        <w:tab/>
        <w:t xml:space="preserve">                           с. Кочубеевское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8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8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86"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Мировой судья судебного участка № 3 Кочубеевского района Ставропольского края Змиевский Р.А., </w:t>
      </w:r>
      <w:r>
        <w:rPr>
          <w:color w:val="000000"/>
          <w:sz w:val="24"/>
          <w:szCs w:val="24"/>
        </w:rPr>
        <w:t>рассмотрев в открытом судебном заседании в помещении судебно</w:t>
        <w:softHyphen/>
      </w:r>
      <w:r>
        <w:rPr>
          <w:color w:val="000000"/>
          <w:spacing w:val="-1"/>
          <w:sz w:val="24"/>
          <w:szCs w:val="24"/>
        </w:rPr>
        <w:t>го участка №3 Кочубеевского района Ставропольского края дело об административном правонарушении  по ч. 3 ст. 12.8 КоАП РФ  в отношении Матыченко С. Ю.,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86" w:firstLine="708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86" w:firstLine="708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7.01.2024 г. в 05 ч. 50 мин. </w:t>
      </w:r>
      <w:r>
        <w:rPr>
          <w:sz w:val="24"/>
          <w:szCs w:val="24"/>
        </w:rPr>
        <w:t>в отношении Матыченко С.Ю. составлен протокол об административном правонарушении по ч. 3 ст. 12.8 КоАП РФ о том, что он  07</w:t>
      </w:r>
      <w:r>
        <w:rPr>
          <w:color w:val="000000"/>
          <w:sz w:val="24"/>
          <w:szCs w:val="24"/>
        </w:rPr>
        <w:t>.01.2024 г.  в 03 ч. 20 мин. управлял транспортным средством «фронтальный погрузчик … без регистрационных знаков», по адресу: …, в состоянии алкогольного опьянения, не имеющим права управления транспортными средствами,</w:t>
      </w:r>
      <w:r>
        <w:rPr>
          <w:sz w:val="24"/>
          <w:szCs w:val="24"/>
        </w:rPr>
        <w:t xml:space="preserve"> если такие действия не содержат уголовно наказуемого дея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2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Матыченко С.Ю. вину в совершении административного правонарушения признал, и пояснил, что нужно было доехать домой.</w:t>
      </w:r>
    </w:p>
    <w:p>
      <w:pPr>
        <w:pStyle w:val="Normal"/>
        <w:shd w:fill="FFFFFF" w:val="clear"/>
        <w:spacing w:lineRule="exact" w:line="252"/>
        <w:ind w:right="-5" w:firstLine="708"/>
        <w:jc w:val="both"/>
        <w:rPr/>
      </w:pPr>
      <w:r>
        <w:rPr>
          <w:sz w:val="24"/>
          <w:szCs w:val="24"/>
        </w:rPr>
        <w:t xml:space="preserve">Мировой судья, исследовав материалы дела об административном правонарушении, оценив  собранные по делу доказательства в их совокупности, приходит к следующему. Факт правонарушения подтверждается следующими  материалами дела: </w:t>
      </w:r>
      <w:r>
        <w:rPr>
          <w:spacing w:val="-1"/>
          <w:sz w:val="24"/>
          <w:szCs w:val="24"/>
        </w:rPr>
        <w:t>протоколом об административном пра</w:t>
      </w:r>
      <w:r>
        <w:rPr>
          <w:sz w:val="24"/>
          <w:szCs w:val="24"/>
        </w:rPr>
        <w:t xml:space="preserve">вонарушении; протоколом об отстранении от управления транспортным средством; актом №24 медицинского освидетельствования на состояние опьянения лица, от 07.01.2024 г., в котором указано, что состояние опьянения Матыченко С.Ю. установлено, видео записью исследованной в судебном заседании,  справкой об отсутствии у Матыченко С.Ю. водительского удостоверения, и другими материалами дел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не установлено оснований для сомнения в достоверности указанных выше материалов дел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</w:t>
      </w:r>
      <w:r>
        <w:rPr>
          <w:sz w:val="24"/>
          <w:szCs w:val="24"/>
        </w:rPr>
        <w:t>3.9.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представленных в деле доказательств, дает основания сделать вывод, что вина Матыченко С.Ю. в совершении вменяемого ему  правонаруше</w:t>
      </w:r>
      <w:r>
        <w:rPr>
          <w:spacing w:val="-1"/>
          <w:sz w:val="24"/>
          <w:szCs w:val="24"/>
        </w:rPr>
        <w:t xml:space="preserve">ния по ч. 3 ст. 12.8 КоАП РФ полностью доказана. Исходя из представленных доказательств, действия </w:t>
      </w:r>
      <w:r>
        <w:rPr>
          <w:sz w:val="24"/>
          <w:szCs w:val="24"/>
        </w:rPr>
        <w:t>Матыченко С.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1"/>
          <w:sz w:val="24"/>
          <w:szCs w:val="24"/>
        </w:rPr>
        <w:t xml:space="preserve"> квалифици</w:t>
      </w:r>
      <w:r>
        <w:rPr>
          <w:sz w:val="24"/>
          <w:szCs w:val="24"/>
        </w:rPr>
        <w:t>ровать по ч. 3 ст. 12.8 КоАП РФ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 При решении вопроса о назначении административного наказания за административное правонарушение следует учитывать характер совершенного правонарушения, личность правонарушителя Матыченко С.Ю., который раннее  подвергался административной ответственности по 12 главе КоАП РФ.</w:t>
      </w:r>
    </w:p>
    <w:p>
      <w:pPr>
        <w:pStyle w:val="Normal"/>
        <w:shd w:fill="FFFFFF" w:val="clear"/>
        <w:spacing w:lineRule="exact" w:line="252"/>
        <w:ind w:left="76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ствуясь статьями 12.8,  29.9,29.10,29.11 КоАП РФ, мировой судья</w:t>
      </w:r>
    </w:p>
    <w:p>
      <w:pPr>
        <w:pStyle w:val="Normal"/>
        <w:shd w:fill="FFFFFF" w:val="clear"/>
        <w:spacing w:lineRule="exact" w:line="252"/>
        <w:ind w:left="76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2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ПОСТАНОВИЛ:</w:t>
      </w:r>
    </w:p>
    <w:p>
      <w:pPr>
        <w:pStyle w:val="Normal"/>
        <w:shd w:fill="FFFFFF" w:val="clear"/>
        <w:spacing w:lineRule="exact" w:line="252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знать Матыченко С. Ю. виновным в совершении административного правонарушения, предусмотренного ч. 3 ст. 12.8 КоАП РФ </w:t>
      </w:r>
      <w:r>
        <w:rPr>
          <w:sz w:val="24"/>
          <w:szCs w:val="24"/>
        </w:rPr>
        <w:t>и назначить ему наказание в виде административного ареста сроком на 12 (двенадцать) суток.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Срок ареста исчислять с 06 ч. 40 минут 07.01.2024 г. с момента доставления в ОМВД «Кочубеевский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протестовано или обжаловано в Кочубеевский районный суд в течение 10 суток со дня вручения или получения копия настоящего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0"/>
        <w:ind w:left="79" w:firstLine="691"/>
        <w:jc w:val="both"/>
        <w:rPr>
          <w:color w:val="000000"/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Мировой судья                   подпись                   </w:t>
        <w:tab/>
        <w:tab/>
        <w:t xml:space="preserve">  Р.А. Змиевски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2" w:before="7" w:after="0"/>
        <w:ind w:left="79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0"/>
        <w:ind w:left="79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</w:r>
    </w:p>
    <w:p>
      <w:pPr>
        <w:pStyle w:val="Normal"/>
        <w:shd w:fill="FFFFFF" w:val="clear"/>
        <w:spacing w:lineRule="exact" w:line="252" w:before="7" w:after="0"/>
        <w:ind w:left="79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</w:t>
        <w:tab/>
        <w:t>Р.А.Змиевский</w:t>
      </w:r>
    </w:p>
    <w:p>
      <w:pPr>
        <w:pStyle w:val="Normal"/>
        <w:shd w:fill="FFFFFF" w:val="clear"/>
        <w:spacing w:lineRule="exact" w:line="252" w:before="7" w:after="0"/>
        <w:ind w:left="79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0"/>
        <w:ind w:left="79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0"/>
        <w:ind w:left="79" w:firstLine="69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2" w:before="7" w:after="0"/>
        <w:ind w:left="79" w:firstLine="691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