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02/3/2024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03-6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январ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Даниелян Р. Р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5.07.2023г. Даниелян Р. Р. был подвергнут административному штрафу по ч.2 ст.12.9 КоАП РФ в размере 500 рублей. Данное постановление обжаловано не было и вступило в законную силу 20.08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ниелян Р. Р.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Даниелян Р. Р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9.10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Даниелян Р. Р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Даниелян Р. Р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Даниелян Р. Р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022420159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подпись  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Р.А. 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