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04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05-6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Манукян А. К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2.08.2023 г., Манукян А. К. был подвергнут административному штрафу в размере 500 рублей. Данное постановление обжаловано не было и вступило в законную силу 02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Манукян А. К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1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Манукян А. К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Манукян А. К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Манукян А. К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04242010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подпись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