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005/3/2024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0006-6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 января 2024 года                                                                         </w:t>
        <w:tab/>
        <w:t xml:space="preserve">                          с. Кочубеевско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гражданина (ки)  Манукян А. К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7.06.2023 г., Манукян А. К. был подвергнут административному штрафу в размере 500 рублей. Данное постановление обжаловано не было и вступило в законную силу 30.07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удебном заседании Манукян А. К. вину в совершенном административном правонарушении признал полностью,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09.2023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Манукян А. К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Манукян А. К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Манукян А. К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</w:t>
      </w:r>
      <w:r>
        <w:rPr/>
        <w:t xml:space="preserve"> </w:t>
      </w:r>
      <w:r>
        <w:rPr>
          <w:sz w:val="22"/>
          <w:szCs w:val="22"/>
        </w:rPr>
        <w:t>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0052420147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протестовано или обжаловано в Кочубеевский районный суд в течение 10 суток со дня его вынесения или получения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подпись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