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7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08-5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7.06.2023 г., Манукян А. К. был подвергнут административному штрафу в размере 500 рублей. Данное постановление обжаловано не было и вступило в законную силу 31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9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72420138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подпись                                       </w:t>
        <w:tab/>
        <w:t>Р.А. Змиевс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