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09/3/2024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10-4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 января 2024 года                                                                         </w:t>
        <w:tab/>
        <w:t xml:space="preserve">                          с. Кочубеевско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Манукян А. К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31.06.2023 г., Манукян А. К. был подвергнут административному штрафу в размере 500 рублей. Данное постановление обжаловано не было и вступило в законную силу 06.08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Манукян А. К. вину в совершенном административном правонарушении признал полностью,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5.10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Манукян А. К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Манукян А. К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Манукян А. К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092420163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подпись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Р.А.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