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ело №05-0010/3/2024</w:t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никальный идентификатор дела 26MS0056-01-2024-000011-4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6 января 2024 года                                                                         </w:t>
        <w:tab/>
        <w:t xml:space="preserve">                          с. Кочубеевское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Мировой судья судебного участка №3 Кочубеевского района Ставропольского края Змиевский Р.А.,   рассмотрев в открытом судебном заседании в помещении судебного участка №3 административное дело по ч.1 ст.20.25 КоАП  РФ в отношении гражданина (ки)  Манукян А. К.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 С Т А Н О В И Л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гласно постановлению по делу об административном правонарушении от 31.08.2023 г., Манукян А. К. был подвергнут административному штрафу в размере 500 рублей. Данное постановление обжаловано не было и вступило в законную силу 26.09.2023 год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судебном заседании Манукян А. К. вину в совершенном административном правонарушении признал полностью, просил суд о минимальном наказан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ч.1 ст.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Срок уплаты штрафа истек 25.11.2023 года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Документа, свидетельствующего об уплате административного штрафа в установленный срок, в деле не имеется, тем самым Манукян А. К. совершил административное правонарушение, ответственность за совершение которого предусмотрена ч.1 ст.20.25 КоАП  РФ – неуплата административного штрафа в срок, предусмотренный настоящим Кодекс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Ранее Манукян А. К. к административной ответственности за аналогичное правонарушение не привлекался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читывая характер совершенного правонарушения, личность виновного, его имущественное положение, а также обстоятельства, смягчающие и отягчающие административную ответственность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ледует также учесть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ст.ст.3.1-3.3, 4.1-4.7, 23.1, 29.5-29.11, ч.1 ст.20.25  КоАП  РФ, мировой судья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изнать Манукян А. К. виновным в совершении административного правонарушения, предусмотренного ч.1 ст.20.25 КоАП РФ  и подвергнуть его административному штрафу в двукратном размере суммы неуплаченного административного штрафа, что составляет сумму в размере 1000 (одна тысяча)  рублей,</w:t>
      </w:r>
      <w:r>
        <w:rPr/>
        <w:t xml:space="preserve"> </w:t>
      </w:r>
      <w:r>
        <w:rPr>
          <w:sz w:val="22"/>
          <w:szCs w:val="22"/>
        </w:rPr>
        <w:t>который в соответствии со ст. 32.2 КоАП РФ должен быть уплачен не позднее 60 дней со дня вступления постановления о наложении административного штрафа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 ИНН  2634051915,  КПП  263401001 Банк: ОТДЕЛЕНИЕ СТАВРОПОЛЬ БАНКА РОССИИ//УФК по Ставропольскому краю г. Ставрополь БИК 010702101 Казначейский счет: 03100643000000012100 (поле Банковский счет) Единый казначейский счет: 40102810345370000013 (поле Корр.счет банка), КБК 00811601203019000140, ОКТМО 07528000 УИН 0355703700565000102420120 административный штраф, присужденный мировым судьей, административный штраф, присужденный мировым судь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протестовано или обжаловано в Кочубеевский районный суд в течение 10 суток со дня его вынесения или получения.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                         подпись                                         </w:t>
        <w:tab/>
        <w:t xml:space="preserve">Р.А. Змиевский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Р.А.Змиевск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