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14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bCs/>
          <w:sz w:val="16"/>
          <w:szCs w:val="16"/>
        </w:rPr>
        <w:t>Уникальный идентификатор дела 26MS0056-01-2024-000015-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 января 2024 года                                                                         </w:t>
        <w:tab/>
        <w:t xml:space="preserve">                          с. Кочубеевско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Шатохина А. А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3.06.2023 г., Шатохин А.А. был подвергнут административному штрафу в размере 500 рублей. Данное постановление обжаловано не было и вступило в законную силу 29.07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Шатохин А.А. вину в совершенном административном правонарушении признал полностью,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7.09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Шатохин А.А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Шатохин А.А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Шатохина А. А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142420101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подпись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