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15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никальный идентификатор дела 26MS0056-01-2024-000016-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Шатохина А. А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4.06.2023 г., Шатохин А.А. был подвергнут административному штрафу в размере 500 рублей. Данное постановление обжаловано не было и вступило в законную силу 29.07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Шатохин А.А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7.09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Шатохин А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Шатохин А.А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Шатохина А. А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152420131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подпись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