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16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bCs/>
          <w:sz w:val="16"/>
          <w:szCs w:val="16"/>
        </w:rPr>
        <w:t>Уникальный идентификатор дела 26MS0056-01-2024-000017-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Желтоусова Е. Н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7.09.2023 г., Желтоусов Е.Н. был подвергнут административному штрафу в размере 1000 рублей. Данное постановление обжаловано не было и вступило в законную силу 28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Желтоусов Е.Н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Желтоусов Е.Н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Желтоусов Е.Н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Желтоусова Е. Н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16242018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подпись  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