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4248" w:right="-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05-0017/3/2024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4248" w:right="-6" w:hanging="0"/>
        <w:rPr>
          <w:b/>
          <w:b/>
          <w:color w:val="000000"/>
          <w:spacing w:val="-2"/>
          <w:sz w:val="23"/>
          <w:szCs w:val="23"/>
        </w:rPr>
      </w:pPr>
      <w:r>
        <w:rPr>
          <w:b/>
          <w:bCs/>
          <w:sz w:val="16"/>
          <w:szCs w:val="16"/>
        </w:rPr>
        <w:t>Уникальный идентификатор дела 26MS0056-01-2024-000018-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 января 2024 года                                                                         </w:t>
        <w:tab/>
        <w:t xml:space="preserve">                          с. Кочубеевско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ировой судья судебного участка №3 Кочубеевского района Ставропольского края Змиевский Р.А.,   рассмотрев в открытом судебном заседании в помещении судебного участка №3 административное дело по ч.1 ст.20.25 КоАП  РФ в отношении гражданина (ки)  Васюкова З. Н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21.08.2023 г., Васюков З.Н. был подвергнут административному штрафу в размере 800 рублей. Данное постановление обжаловано не было и вступило в законную силу 01.09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удебном заседании Васюков З.Н. вину в совершенном административном правонарушении признал полностью, просил суд о минимальном наказа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31.10.2023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Васюков З.Н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Васюков З.Н.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Васюкова З. Н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600 (одна тысяча шестьсот)  рублей,</w:t>
      </w:r>
      <w:r>
        <w:rPr/>
        <w:t xml:space="preserve"> </w:t>
      </w:r>
      <w:r>
        <w:rPr>
          <w:sz w:val="22"/>
          <w:szCs w:val="22"/>
        </w:rPr>
        <w:t>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0172420148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протестовано или обжаловано в Кочубеевский районный суд в течение 10 суток со дня его вынесения или получения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подпись                                    </w:t>
        <w:tab/>
        <w:t xml:space="preserve">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Р.А.Змие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