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№</w:t>
      </w:r>
      <w:r>
        <w:rPr>
          <w:b/>
          <w:bCs/>
          <w:sz w:val="16"/>
          <w:szCs w:val="16"/>
        </w:rPr>
        <w:t>05-0019/3/2024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20-18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январ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Ененко А. Г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2.06.2023г. Ененко А.Г. был подвергнут административному штрафу по ч.2 ст.12.9 КоАП РФ  в размере 500 рублей. Данное постановление обжаловано не было и вступило в законную силу 09.07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ненко А.Г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Ененко А.Г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Ен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Ененко А.Г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Ененко А. Г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192420139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подпись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