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Дело №05-0020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21-15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январ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Ененко А. Г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30.06.2023г. Ененко А.Г. был подвергнут административному штрафу по ч.2 ст.12.9 КоАП РФ  в размере 500 рублей. Данное постановление обжаловано не было и вступило в законную силу 02.08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Ененко А.Г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Ененко А.Г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3.10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Ененко А.Г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Ененко А.Г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Ененко А. Г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202420174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подпись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