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24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25-0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Щербанева В. В.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1.08.2023 г., Щербанев В. В. был подвергнут административному штрафу в размере 500 рублей. Данное постановление обжаловано не было и вступило в законную силу 22.08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Щербанев В. В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0.10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Щербанев В. В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Щербанев В. В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Щербанева В. 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242420125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