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25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26-9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Вороновой Т. А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4.08.2023 г., Воронова Т. А. был подвергнут административному штрафу в размере 1000 рублей. Данное постановление обжаловано не было и вступило в законную силу 07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Воронова Т. А. вину в совершенном административном правонарушении признала полностью, просила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Воронова Т. А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Воронова Т. А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Воронову Т. А. виновной в совершении административного правонарушения, предусмотренного ч.1 ст.20.25 КоАП РФ  и подвергнуть ее административному штрафу в двукратном размере суммы неуплаченного административного штрафа, что составляет сумму в размере 2000 (две тысячи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252420122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подпись    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