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26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27-9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Григорян С. Р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0.07.2023 г., Григорян С. Р. был подвергнут административному штрафу в размере 500 рублей. Данное постановление обжаловано не было и вступило в законную силу 21.07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Григорян С. Р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10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ригорян С. Р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ригорян С. Р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ригорян С. Р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262420150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подпись   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