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  <w:tab/>
        <w:tab/>
        <w:t xml:space="preserve">         П О С Т А Н О В Л Е Н И Е</w:t>
      </w:r>
    </w:p>
    <w:p>
      <w:pPr>
        <w:pStyle w:val="Normal"/>
        <w:jc w:val="both"/>
        <w:rPr/>
      </w:pPr>
      <w:r>
        <w:rPr/>
        <w:t>16 января 2024 г.                                                                             с. Кочубеевское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ссмотрев дело об административном правонарушении,</w:t>
      </w:r>
      <w:r>
        <w:rPr>
          <w:color w:val="000000"/>
          <w:spacing w:val="-1"/>
          <w:sz w:val="23"/>
          <w:szCs w:val="23"/>
        </w:rPr>
        <w:t xml:space="preserve"> предусмотренном ч. 3 ст. 19.24  Кодекса Российской Федерации об административных правонарушениях  в отношении  Клименко А. Г.,</w:t>
      </w:r>
    </w:p>
    <w:p>
      <w:pPr>
        <w:pStyle w:val="Normal"/>
        <w:ind w:firstLine="70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     </w:t>
      </w: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09.01.2024 года в 17 часов 51 минут  в с. … по ул. …, Клименко А.Г., в отношении которого решением Кочубеевским районным судом Ставропольского края от 17.11.2022 года установлен административный надзор и установлено одно из ограничений в виде обязанности 4 раза в месяц являться в ОВД по месту жительства, не явился на регистрацию, чем нарушил установленные судом ограничения</w:t>
      </w:r>
      <w:r>
        <w:rPr/>
        <w:t>.</w:t>
      </w:r>
      <w:r>
        <w:rPr>
          <w:sz w:val="23"/>
          <w:szCs w:val="23"/>
        </w:rPr>
        <w:t xml:space="preserve"> Постановлением  мирового судьи судебного участка №3 Кочубеевского района Ставропольского края от 20.10.2023 года Клименко А.Г. за  аналогичное  правонарушение был привлечен к административной ответственности, в связи с чем он совершил административное правонарушение, предусмотренное ч.3 ст.19.24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В судебном заседании Клименко А.Г. пояснил, что с протоколом он согласен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следовав представленные материалы дела, суд считает установленной и доказанной вину Клименко А.Г. в совершении правонарушения, и квалифицирует его действия как совершение правонарушения, предусмотренного ч.3 ст.19.24 Кодекса РФ об административных правонарушениях, - повторное в течение одного года совершение административного правонарушения, предусмотренного частью первой настоящей статьи, если эти действия (бездействие) не содержат уголовно-наказуемого дея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Клименко А.Г. подтверждается протоколом об административном правонарушении, копией решения Кочубеевского районного суда от 17.11.2022 года,  копией заключения  о заведении дела  административного надзора на лицо, освобождённое из мест лишения свободы, копия постановления  мирового судьи судебного участка №3 Кочубеевского района Ставропольского края от 20.10.2023 года, сводкой, и другими материалами дел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мягчающих  обстоятельств судом не установлен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ягчающим обстоятельством суд считает совершение в течение одного года аналогичного правонаруш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уководствуясь ст.19.24 ч.3 ,ст.29.9,ст.29.10 Кодекса РФ об административных правонарушениях,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00"/>
          <w:spacing w:val="-1"/>
          <w:sz w:val="23"/>
          <w:szCs w:val="23"/>
        </w:rPr>
        <w:t>Клименко А. Г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.3 ст. 19.24 КоАП РФ и назначить ему наказание в виде административного ареста на срок 10 (десять)  суток, срок ареста исчислять с 12 час. 00 мин. 16.01.2024г. с момента доставления в ОМВД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  <w:sz w:val="23"/>
          <w:szCs w:val="23"/>
        </w:rPr>
        <w:t>со дня его вручения  или  дня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ировой судья</w:t>
        <w:tab/>
        <w:tab/>
        <w:tab/>
        <w:t>подпись</w:t>
        <w:tab/>
        <w:tab/>
        <w:tab/>
        <w:tab/>
        <w:t>Р.А. Змиев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Р.А.Змиевски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