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6 января 2024 года                                                                             </w:t>
        <w:tab/>
        <w:t>с. Кочубеевско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3 Кочубеевского района Ставропольского края Змиевский Р.А., 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 дело об административном правонарушении по ст. 20.21 КоАП  РФ в отношении гражданина (ки) </w:t>
      </w:r>
    </w:p>
    <w:p>
      <w:pPr>
        <w:pStyle w:val="Normal"/>
        <w:jc w:val="both"/>
        <w:rPr/>
      </w:pPr>
      <w:r>
        <w:rPr>
          <w:color w:val="000000"/>
          <w:spacing w:val="-1"/>
        </w:rPr>
        <w:t>Клименко А. Г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08"/>
        <w:jc w:val="both"/>
        <w:rPr/>
      </w:pPr>
      <w:r>
        <w:rPr/>
        <w:t>Клименко А.Г. 16.01.2024 г.  в 09 час. 30 мин. в с. … по ул. …, находился в общественном месте в состоянии алкогольного опьянения, оскорбляющим человеческое достоинство и общественную нравственность, т.е. имел шаткую походку, запах алкоголя изо рта, невнятную речь, чем совершил административное правонарушение, ответственность за совершение которого предусмотрена ст.20.21 КоАП 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судебном заседании вина его нашла свое подтверждение, он осознал вину и раскаивается в содеянном.</w:t>
      </w:r>
    </w:p>
    <w:p>
      <w:pPr>
        <w:pStyle w:val="Normal"/>
        <w:ind w:firstLine="708"/>
        <w:jc w:val="both"/>
        <w:rPr/>
      </w:pPr>
      <w:r>
        <w:rPr/>
        <w:t>Изучив материалы дела, судья считает, что в  судебном заседании его вина полностью подтверждается протоколом об административном правонарушении и другими доказательствами, в связи с чем Клименко А.Г. подлежит административному наказанию по ст. 20.21 Кодекса РФ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Вместе с тем, судья учитывает, что Клименко А.Г. ранее к административной ответственности  за аналогичные правонарушения подвергался, согласно предоставленного списка административных правонаруше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/>
      </w:pPr>
      <w:r>
        <w:rPr/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 административного правонарушения, мировой судья приходит к выводу, что назначение наказания в виде административного штрафа не будет отвечать целям назначения наказания за совершенное административное правонарушение.</w:t>
      </w:r>
    </w:p>
    <w:p>
      <w:pPr>
        <w:pStyle w:val="Normal"/>
        <w:jc w:val="both"/>
        <w:rPr/>
      </w:pPr>
      <w:r>
        <w:rPr/>
        <w:t>руководствуясь ст.ст.3.1-3.3, 4.1-4.7, 23.1, 29.5-29.11, 20.21 КоАП 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 xml:space="preserve">Признать </w:t>
      </w:r>
      <w:r>
        <w:rPr>
          <w:color w:val="000000"/>
          <w:spacing w:val="-1"/>
        </w:rPr>
        <w:t>Клименко А. Г.</w:t>
      </w:r>
      <w:r>
        <w:rPr/>
        <w:t xml:space="preserve"> виновным в совершении административного правонарушения, предусмотренного ст.20.21 КоАП РФ и назначить ему наказание в виде административного ареста на срок 05 (пять) суток, срок ареста исчислять с  12 час. 00 мин. 16.01.2024г. с момента доставления в ОМВД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протестовано или обжаловано в Кочубеевский районный суд в течение 10 суток </w:t>
      </w:r>
      <w:r>
        <w:rPr>
          <w:color w:val="000000"/>
        </w:rPr>
        <w:t>со дня его вручения  или  дня получения копии постановле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Мировой судья                                        подпись</w:t>
        <w:tab/>
        <w:tab/>
        <w:tab/>
        <w:tab/>
        <w:t xml:space="preserve">Р.А. Змиевский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