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39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86-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Ененко А. Г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4.10.2023г. Ененко А.Г. был подвергнут административному штрафу по ч.2 ст.12.9 КоАП РФ в размере 500 рублей. Данное постановление обжаловано не было и вступило в законную силу 07.11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ненко А.Г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Ененко А.Г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н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ненко А.Г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Ененко Алексея Григорьевича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392420114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