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41/3/2024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88-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январ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Ененко А. Г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9.10.2023г. Ененко А.Г. был подвергнут административному штрафу по ч.2 ст.12.9 КоАП РФ в размере 500 рублей. Данное постановление обжаловано не было и вступило в законную силу 12.11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Ененко А.Г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Ененко А.Г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2.01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Ененко А.Г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Ененко А.Г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Ененко А.Г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412420160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подпись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