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44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91-9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 феврал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Бучнева Д. И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4.10.2023г. Бучнев Д. И. был подвергнут административному штрафу по ч.3.1 ст.12.5 КоАП РФ в размере 500 рублей. Данное постановление обжаловано не было и вступило в законную силу 15.10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Бучнев Д. И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Бучнева Д. И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4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Бучнева Д. И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Бучнева Д. И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Бучнева Д. И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442420131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подпись   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