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№</w:t>
      </w:r>
      <w:r>
        <w:rPr>
          <w:b/>
          <w:bCs/>
          <w:sz w:val="16"/>
          <w:szCs w:val="16"/>
        </w:rPr>
        <w:t>05-0062/3/2024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никальный идентификатор дела 26MS0056-01-2024-000109-4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16"/>
          <w:szCs w:val="16"/>
        </w:rPr>
        <w:t xml:space="preserve"> </w:t>
      </w:r>
      <w:r>
        <w:rPr/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5 января 2024 года                                                                 </w:t>
        <w:tab/>
        <w:tab/>
        <w:tab/>
        <w:tab/>
        <w:t>с. Кочубеевск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ировой судья судебного участка №3 Кочубеевского района Ставропольского края Змиевский Р.А.,   рассмотрев в открытом судебном заседании в помещении судебного участка №3 административное дело по ч.1 ст.20.25 КоАП  РФ в отношении гражданина (ки)  Гриценко Г. В.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постановлению по делу об административном правонарушении от 10.10.2023г. Гриценко Г. В. был подвергнут административному штрафу по ч.2 ст.12.9 КоАП РФ в размере 500 рублей. Данное постановление обжаловано не было и вступило в законную силу 27.10.2023 го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Гриценко Г. В.  был извещен  о месте и времени рассмотрения дела надлежащим образом. Он в судебное заседание не явился,  о причинах  своей неявки в судебное заседание мирового судью не известил, от него не поступало ходатайств об отложении рассмотрения дел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мировой судья полагает возможным на основании ч. 2 ст. 25.1 ст. 25.15 КоАП РФ, разъяснений, содержащихся в пункте 6 Постановления Пленума Верховного Суда Российской Федерации № 5  "О некоторых вопросах, возникающих у судов при применении Кодекса Российской Федерации об административных правонарушениях" от 24.03.2005, рассмотреть данное дело в отсутствие Гриценко Г. В., поскольку явка лица, в отношении которого ведется производство об административном правонарушении, судом обязательной не признана;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26.12.2023 год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окумента, свидетельствующего об уплате административного штрафа в установленный срок, в деле не имеется, тем самым Гриценко Г. В. совершил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нее Гриценко Г. В. к административной ответственности за аналогичное правонарушение не привлекалс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читывая характер совершен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.ст.3.1-3.3, 4.1-4.7, 23.1, 29.5-29.11, ч.1 ст.20.25  КоАП  РФ, мировой судь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знать Гриценко Г. В. виновным в совершении административного правонарушения, предусмотренного ч.1 ст.20.25 КоАП РФ  и подвергнуть его административному штрафу в двукратном размере суммы неуплаченного административного штрафа, что составляет сумму в размере 1000 (одна тысяча) рублей, который в соответствии со ст. 32.2 КоАП РФ должен быть у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65000622420112 административный штраф, присужденный мировым судьей, административный штраф, присужденный мировым судь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протестовано или обжаловано в Кочубеевский районный суд в течение 10 суток со дня его вынесения или полу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подпись                                           </w:t>
        <w:tab/>
        <w:t>Р.А. Змиевский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ировой судья</w:t>
        <w:tab/>
        <w:t xml:space="preserve">Р.А.Змиевский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