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8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  <w:t xml:space="preserve">25 января 2024 г.                   </w:t>
        <w:tab/>
        <w:t xml:space="preserve">                           с. Кочубеевское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</w:t>
        <w:softHyphen/>
      </w:r>
      <w:r>
        <w:rPr>
          <w:color w:val="000000"/>
          <w:spacing w:val="-1"/>
          <w:sz w:val="24"/>
          <w:szCs w:val="24"/>
        </w:rPr>
        <w:t>го участка №3 Кочубеевского района Ставропольского края дело об административном правонарушении  по ч. 3 ст. 12.8 КоАП РФ  в отношении Сикалиева К. А.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01.2024 г. в 10 ч. 05 мин. </w:t>
      </w:r>
      <w:r>
        <w:rPr>
          <w:sz w:val="24"/>
          <w:szCs w:val="24"/>
        </w:rPr>
        <w:t>в отношении Сикалиева К.А. составлен протокол об административном правонарушении по ч. 3 ст. 12.8 КоАП РФ о том, что он  03</w:t>
      </w:r>
      <w:r>
        <w:rPr>
          <w:color w:val="000000"/>
          <w:sz w:val="24"/>
          <w:szCs w:val="24"/>
        </w:rPr>
        <w:t>.01.2024 г.  в 22 ч. 25 мин. управлял транспортным средством … р/з … по адресу: …, в состоянии алкогольного опьянения, не имеющим права управления транспортными средствами,</w:t>
      </w:r>
      <w:r>
        <w:rPr>
          <w:sz w:val="24"/>
          <w:szCs w:val="24"/>
        </w:rPr>
        <w:t xml:space="preserve"> если такие действия не содержат уголовно наказуемого дея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Сикалиева К.А. вину в совершении административного правонарушения признал.</w:t>
      </w:r>
    </w:p>
    <w:p>
      <w:pPr>
        <w:pStyle w:val="Normal"/>
        <w:shd w:fill="FFFFFF" w:val="clear"/>
        <w:spacing w:lineRule="exact" w:line="252"/>
        <w:ind w:right="-5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материалы дела об административном правонарушении, оценив  собранные по делу доказательства в их совокупности, приходит к следующему. Факт правонарушения подтверждается следующими  материалами дела: </w:t>
      </w:r>
      <w:r>
        <w:rPr>
          <w:spacing w:val="-1"/>
          <w:sz w:val="24"/>
          <w:szCs w:val="24"/>
        </w:rPr>
        <w:t>протоколом об административном пра</w:t>
      </w:r>
      <w:r>
        <w:rPr>
          <w:sz w:val="24"/>
          <w:szCs w:val="24"/>
        </w:rPr>
        <w:t>вонарушении; протоколом об отстранении от управления транспортным средством; актом медицинского освидетельствования на состояние опьянения, в котором указано, что состояние опьянения Сикалиева К.А. установлено по результатам ХТИ обнаружено 11-норма-дельта-9-тетрагидроканнабилоновая кислота; протоколом задержания транспортного средства; параметрами поиска; рапортом  ИДПС; видео записью исследованной в судебном заседании</w:t>
      </w:r>
      <w:r>
        <w:rPr>
          <w:color w:val="000000"/>
          <w:sz w:val="24"/>
          <w:szCs w:val="24"/>
        </w:rPr>
        <w:t xml:space="preserve">, справкой об отсутствии у </w:t>
      </w:r>
      <w:r>
        <w:rPr>
          <w:sz w:val="24"/>
          <w:szCs w:val="24"/>
        </w:rPr>
        <w:t>Сикалиева К.А. водительского удостоверения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не установлено оснований для сомнени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ставленных в деле доказательств, дает основания сделать вывод, что вина Сикалиева К.А. в совершении вменяемого ему  правонаруше</w:t>
      </w:r>
      <w:r>
        <w:rPr>
          <w:spacing w:val="-1"/>
          <w:sz w:val="24"/>
          <w:szCs w:val="24"/>
        </w:rPr>
        <w:t xml:space="preserve">ния по ч. 3 ст. 12.8 КоАП РФ полностью доказана. Исходя из представленных доказательств, действия </w:t>
      </w:r>
      <w:r>
        <w:rPr>
          <w:sz w:val="24"/>
          <w:szCs w:val="24"/>
        </w:rPr>
        <w:t>Сикалиева К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квалифици</w:t>
      </w:r>
      <w:r>
        <w:rPr>
          <w:sz w:val="24"/>
          <w:szCs w:val="24"/>
        </w:rPr>
        <w:t>ровать по ч. 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 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, личность правонарушителя Сикалиев К.А., который раннее  не подвергался административной ответственности по 12 главе КоАП РФ.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уясь статьями 12.8,  29.9,29.10,29.11 КоАП РФ, мировой судья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ть Сикалиева К. А. виновным в совершении административного правонарушения, предусмотренного ч. 3 ст. 12.8 КоАП РФ </w:t>
      </w:r>
      <w:r>
        <w:rPr>
          <w:sz w:val="24"/>
          <w:szCs w:val="24"/>
        </w:rPr>
        <w:t>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Срок ареста исчислять с 11 ч. 00 минут 25.01.2024 г. с момента доставления в мировой су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протестовано или обжаловано в Кочубеевский районный суд в течение 10 суток со дня вручения или получения копия настоящего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Мировой судья                   подпись               </w:t>
        <w:tab/>
        <w:tab/>
        <w:t xml:space="preserve">  Р.А. Змиевский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/>
      </w:pPr>
      <w:r>
        <w:rPr>
          <w:sz w:val="24"/>
          <w:szCs w:val="24"/>
        </w:rPr>
        <w:t>Мировой судья</w:t>
        <w:tab/>
        <w:t>Р.А.Змиевск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