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ind w:left="4248" w:hanging="0"/>
        <w:jc w:val="center"/>
        <w:outlineLvl w:val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Дело №05-0091/3/20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ind w:left="4248" w:hanging="0"/>
        <w:jc w:val="center"/>
        <w:outlineLvl w:val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Уникальный идентификатор дела 26MS0056-01-2024-000495-4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center"/>
        <w:outlineLvl w:val="0"/>
        <w:rPr/>
      </w:pPr>
      <w:r>
        <w:rPr/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center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22 февраля 2024 года                                                                 </w:t>
        <w:tab/>
        <w:tab/>
        <w:t xml:space="preserve"> с. Кочубеев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ировой судья судебного участка №3 Кочубеевского района Ставропольского края Змиевский Р.А., рассмотрев в открытом судебном заседании в помещении судебного участка №3 дело об административном правонарушении по ст.14.17.2 КоАП  РФ в отношении Хачатрян Э.М.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 С Т А Н О В И Л:</w:t>
      </w:r>
    </w:p>
    <w:p>
      <w:pPr>
        <w:pStyle w:val="Normal"/>
        <w:autoSpaceDE w:val="false"/>
        <w:ind w:firstLine="5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23.12.2023г. в 12 час. 40 мин. по адресу: …., для проверки документов был остановлен автомобиль … г/н …, под управлением гр. Хачатрян Э.М. В ходе досмотра транспортного средства в кузове автомобиля были обнаружены пластиковые емкости внутри которых находится жидкость темно-красного цвета с характерным запахом (вино домашнее) объемом по 5 литров каждая в кол-ве 56 штук, общим объемом 280 литров. Данную продукцию гр. Хачатрян Э.М перевозил из Ставропольского края в г. … для личных целей. </w:t>
      </w:r>
    </w:p>
    <w:p>
      <w:pPr>
        <w:pStyle w:val="Normal"/>
        <w:ind w:firstLine="540"/>
        <w:jc w:val="both"/>
        <w:rPr/>
      </w:pPr>
      <w:r>
        <w:rPr>
          <w:color w:val="000000"/>
          <w:lang w:bidi="ru-RU"/>
        </w:rPr>
        <w:t>Гр. Хачатрян Э.М. с</w:t>
      </w:r>
      <w:r>
        <w:rPr/>
        <w:t>овершил административное правонарушение, предусмотренное ст.14.17.2 КоАП  РФ.</w:t>
      </w:r>
    </w:p>
    <w:p>
      <w:pPr>
        <w:pStyle w:val="Normal"/>
        <w:ind w:firstLine="540"/>
        <w:jc w:val="both"/>
        <w:rPr/>
      </w:pPr>
      <w:r>
        <w:rPr/>
        <w:t>Мировой судья, 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риходит к следующему,</w:t>
      </w:r>
    </w:p>
    <w:p>
      <w:pPr>
        <w:pStyle w:val="Normal"/>
        <w:autoSpaceDE w:val="false"/>
        <w:jc w:val="both"/>
        <w:rPr/>
      </w:pPr>
      <w:r>
        <w:rPr/>
        <w:t>ст. 14.17.2 КоАП  РФ предусматривает административную ответственность за перемещение о территории Российской Федерации алкогольной продукции, немаркированной в соответствии с законодательством 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, в том числе продукции, являющейся товаром Евразийского экономического союза, за исключением перемещения указанной алкогольной продукции по территории Российской Федерации физическими лицами в объеме не более 10 литров на одного человека.</w:t>
      </w:r>
    </w:p>
    <w:p>
      <w:pPr>
        <w:pStyle w:val="Normal"/>
        <w:ind w:firstLine="540"/>
        <w:jc w:val="both"/>
        <w:rPr/>
      </w:pPr>
      <w:r>
        <w:rPr>
          <w:color w:val="000000"/>
          <w:lang w:bidi="ru-RU"/>
        </w:rPr>
        <w:t xml:space="preserve">Хачатрян Э.М. </w:t>
      </w:r>
      <w:r>
        <w:rPr/>
        <w:t>был извещен  о месте и времени рассмотрения дела надлежащим образом телефонограммой. Он в судебное заседание не явился,  о причинах своей неявки суд не извещал и не просил суд об отложении дела.</w:t>
      </w:r>
    </w:p>
    <w:p>
      <w:pPr>
        <w:pStyle w:val="Normal"/>
        <w:ind w:firstLine="540"/>
        <w:jc w:val="both"/>
        <w:rPr/>
      </w:pPr>
      <w:r>
        <w:rPr/>
        <w:t xml:space="preserve">При таких обстоятельствах, мировой судья полагает возможным рассмотреть настоящее административное дело в его отсутствие в соответствии со ст. 25.1 КоАП РФ. </w:t>
      </w:r>
    </w:p>
    <w:p>
      <w:pPr>
        <w:pStyle w:val="Normal"/>
        <w:ind w:firstLine="540"/>
        <w:jc w:val="both"/>
        <w:rPr/>
      </w:pPr>
      <w:r>
        <w:rPr/>
        <w:t>Факт правонарушения подтверждается:</w:t>
      </w:r>
      <w:r>
        <w:rPr>
          <w:color w:val="FF0000"/>
        </w:rPr>
        <w:t xml:space="preserve"> </w:t>
      </w:r>
      <w:r>
        <w:rPr/>
        <w:t>протоколом  об административном правонарушении от 18.01.2024 г.,  протоколом о досмотре транспортного средства от 23.12.2023, протоколом изъятия вещей, объяснением, заключением эксперта, рапортом и другими материалами дела.</w:t>
      </w:r>
    </w:p>
    <w:p>
      <w:pPr>
        <w:pStyle w:val="Normal"/>
        <w:ind w:firstLine="540"/>
        <w:jc w:val="both"/>
        <w:rPr/>
      </w:pPr>
      <w:r>
        <w:rPr/>
        <w:t xml:space="preserve">Изучив материалы дела, судья считает, что в  судебном заседании вина Хачатрян Э.М. полностью подтверждается протоколом об административном правонарушении и другими доказательствами, в связи с чем </w:t>
      </w:r>
      <w:r>
        <w:rPr>
          <w:color w:val="000000"/>
          <w:lang w:bidi="ru-RU"/>
        </w:rPr>
        <w:t xml:space="preserve">Хачатрян Э.М. </w:t>
      </w:r>
      <w:r>
        <w:rPr/>
        <w:t>подлежит административному наказанию по ст.14.17.2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 xml:space="preserve">Вместе с тем, судья учитывает, что  </w:t>
      </w:r>
      <w:r>
        <w:rPr>
          <w:color w:val="000000"/>
          <w:lang w:bidi="ru-RU"/>
        </w:rPr>
        <w:t xml:space="preserve">Хачатрян Э.М. </w:t>
      </w:r>
      <w:r>
        <w:rPr/>
        <w:t xml:space="preserve">ранее административной ответственности  за аналогичные правонарушения не подвергался.  Учитывая характер совершенного правонарушения, личность виновного, его имущественное положение, а также обстоятельства, смягчающие и отягчающие административную ответственность, судья приходит к выводу о назначении административного наказания в минимальном размере, предусмотренном санкцией ст. 14.17.2 КоАП РФ.  </w:t>
      </w:r>
    </w:p>
    <w:p>
      <w:pPr>
        <w:pStyle w:val="Normal"/>
        <w:jc w:val="both"/>
        <w:rPr/>
      </w:pPr>
      <w:r>
        <w:rPr/>
        <w:tab/>
        <w:t>Руководствуясь статьями  ст. 14.17.2 КоАП РФ судья,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знать Хачатрян Э. М. виновным в совершении административного правонарушения, предусмотренного ст. 14.17.2 КоАП РФ и подвергнуть его административному наказанию в виде штрафа в размере 15000 (пятнадцать тысяч) рублей, изъятую алкогольную продукцию </w:t>
      </w:r>
      <w:r>
        <w:rPr>
          <w:color w:val="000000"/>
          <w:lang w:bidi="ru-RU"/>
        </w:rPr>
        <w:t>объемом 280 литров в том числе: 6 полимерных бутылок емкостью 0,5 дм с жидкостью темно-красного цвета</w:t>
      </w:r>
      <w:r>
        <w:rPr/>
        <w:t xml:space="preserve">  </w:t>
      </w:r>
      <w:r>
        <w:rPr>
          <w:color w:val="000000"/>
          <w:lang w:bidi="ru-RU"/>
        </w:rPr>
        <w:t>- конфисковать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bidi="ru-RU"/>
        </w:rPr>
        <w:t>По вступлению постановления в законную силу, конфискованную алкогольную продукцию - уничтожить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</w:t>
      </w:r>
      <w:r>
        <w:rPr>
          <w:sz w:val="22"/>
          <w:szCs w:val="22"/>
        </w:rPr>
        <w:t>УФК по Ставропольскому краю (Управление по обеспечению деятельности мировых судей Ставропольского края л/с 04212000060) ИНН  2634051915,  КПП  263401001 Банк: ОТДЕЛЕНИЕ СТАВРОПОЛЬ БАНКА РОССИИ//УФК по Ставропольскому краю г. Ставрополь БИК 010702101 Казначейский счет: 03100643000000012100 (поле Банковский счет) Единый казначейский счет: 40102810345370000013 (поле Корр.счет банка), КБК 00811601333010000140, ОКТМО 07528000 УИН 0355703700565000912414186 административный штраф, присужденный мировым судьей</w:t>
      </w:r>
      <w:r>
        <w:rPr/>
        <w:t xml:space="preserve">. 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Постановление может быть обжаловано или опротестовано в течение 10 суток в Кочубеевский районный суд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Мировой судья</w:t>
        <w:tab/>
        <w:tab/>
        <w:tab/>
        <w:t>подпись</w:t>
        <w:tab/>
        <w:t>Р. А. Змиевский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Согласовано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Мировой судья Р.А.Змиевский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