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Дело №05-0095/3/2024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>Уникальный идентификатор дела 26MS0056-01-2024-000499-3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04 марта 2024 г.                                                             с. Кочубеевское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firstLine="630"/>
        <w:jc w:val="both"/>
        <w:rPr/>
      </w:pPr>
      <w:r>
        <w:rPr>
          <w:rFonts w:eastAsia="Calibri"/>
          <w:sz w:val="22"/>
          <w:szCs w:val="22"/>
        </w:rPr>
        <w:t xml:space="preserve">Мировой судья судебного участка № 3 Кочубеевского района Ставропольского края Змиевский Р.А., </w:t>
      </w:r>
      <w:r>
        <w:rPr>
          <w:sz w:val="22"/>
          <w:szCs w:val="22"/>
        </w:rPr>
        <w:t>рассмотрев административное дело по ч.1 ст.15.33.2 Кодекса Российской Федерации об административных правонарушениях в отношении должностного лица Мигуль С. И.,</w:t>
      </w:r>
    </w:p>
    <w:p>
      <w:pPr>
        <w:pStyle w:val="Normal"/>
        <w:ind w:firstLine="630"/>
        <w:jc w:val="center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ind w:firstLine="630"/>
        <w:jc w:val="both"/>
        <w:rPr/>
      </w:pPr>
      <w:r>
        <w:rPr>
          <w:sz w:val="22"/>
          <w:szCs w:val="22"/>
        </w:rPr>
        <w:t>В производство мирового судьи судебного участка № 3 Кочубеевского района Ставропольского края поступил протокол об административном правонарушении, с приложенными материалами, по ст. 15.33.2 Кодекса РФ об административных правонарушениях, в отношении должностного лица – Мигуль С.И., согласно которого, В соответствии с пунктом 1 статьи 24 Федерального закона от 24 июля 1998 года No 125-ФЗ «Об обязательном социальном страховании от несчастных случаев на производстве и профессиональных заболеваний»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Н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ind w:firstLine="630"/>
        <w:jc w:val="both"/>
        <w:rPr>
          <w:sz w:val="22"/>
          <w:szCs w:val="22"/>
          <w:lang w:bidi="ru-RU"/>
        </w:rPr>
      </w:pPr>
      <w:r>
        <w:rPr>
          <w:sz w:val="22"/>
          <w:szCs w:val="22"/>
        </w:rPr>
        <w:t>Должностное лицо, МИГУЛЬ С. И., ОБЩЕСТВО С ОГРАНИЧЕННОЙ ОТВЕТСТВЕННОСТЬЮ "АЗБУКА ВКУСА", находясь по адресу: … по состоянию на 00ч. 01 Мин. 26.07.2023 не представил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), (далее — ЕФС-1), за 2 квартал 2023 года. Отчет по форме ЕФС-1 за 2 квартал 2023 направлен по телекоммуникационным каналам связи 08.08.2023, что подтверждается датой извещения о доставке формы</w:t>
      </w:r>
      <w:r>
        <w:rPr>
          <w:sz w:val="22"/>
          <w:szCs w:val="22"/>
          <w:lang w:bidi="ru-RU"/>
        </w:rPr>
        <w:t>.</w:t>
      </w:r>
    </w:p>
    <w:p>
      <w:pPr>
        <w:pStyle w:val="Normal"/>
        <w:ind w:firstLine="630"/>
        <w:jc w:val="both"/>
        <w:rPr/>
      </w:pPr>
      <w:r>
        <w:rPr>
          <w:sz w:val="22"/>
          <w:szCs w:val="22"/>
        </w:rPr>
        <w:t>Тем самым Мигуль С.И. совершил административное правонарушение, предусмотренное ч. 1 ст. 15.33.2 КоАП РФ.</w:t>
      </w:r>
    </w:p>
    <w:p>
      <w:pPr>
        <w:pStyle w:val="Normal"/>
        <w:ind w:firstLine="630"/>
        <w:jc w:val="both"/>
        <w:rPr/>
      </w:pPr>
      <w:r>
        <w:rPr>
          <w:sz w:val="22"/>
          <w:szCs w:val="22"/>
        </w:rPr>
        <w:t>В судебное заседание  Мигуль С.И. не явился, будучи извещенный мировым судьей о месте и времени рассмотрения дела об административном правонарушении надлежащим образом посредством судебной повестки.</w:t>
      </w:r>
    </w:p>
    <w:p>
      <w:pPr>
        <w:pStyle w:val="Normal"/>
        <w:ind w:firstLine="630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мировой судья полагает возможным на основании ч. 2 ст. 25.1 ст. 25.15 КоАП РФ, разъяснений, содержащихся в пункте 6 Постановления Пленума Верховного Суда Российской Федерации № 5  "О некоторых вопросах, возникающих у судов при применении Кодекса Российской Федерации об административных правонарушениях" от 24.03.2005, рассмотреть данное дело в отсутствие Мигуль С.И., поскольку явка лица, в отношении которого ведется производство об административном правонарушении, судом обязательной не признана;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63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,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риходит к следующему.</w:t>
      </w:r>
    </w:p>
    <w:p>
      <w:pPr>
        <w:pStyle w:val="Normal"/>
        <w:ind w:firstLine="630"/>
        <w:jc w:val="both"/>
        <w:rPr/>
      </w:pPr>
      <w:r>
        <w:rPr>
          <w:sz w:val="22"/>
          <w:szCs w:val="22"/>
        </w:rPr>
        <w:t>Изучив материалы дела, суд приходит к выводу о том, что в действиях Мигуль С.И. имеется состав правонарушения и его действия квалифицируются по ч.1 ст. 15.33.2 Кодекса РФ об административных правонарушениях как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630"/>
        <w:jc w:val="both"/>
        <w:rPr/>
      </w:pPr>
      <w:r>
        <w:rPr>
          <w:sz w:val="22"/>
          <w:szCs w:val="22"/>
        </w:rPr>
        <w:t>Изложенное, подтверждается протоколом об административном правонарушении от 05.02.2024, копией уведомления, копией выписки из Единого государственного реестра юридических лиц и другими материалами дела.</w:t>
      </w:r>
    </w:p>
    <w:p>
      <w:pPr>
        <w:pStyle w:val="Normal"/>
        <w:ind w:firstLine="630"/>
        <w:jc w:val="both"/>
        <w:rPr/>
      </w:pPr>
      <w:r>
        <w:rPr>
          <w:sz w:val="22"/>
          <w:szCs w:val="22"/>
        </w:rPr>
        <w:t>При назначении наказания Мигуль С.И., суд учитывает характер и обстоятельства совершенного правонарушения, личность и имущественное положение виновного, обстоятельства смягчающие административную ответственность и обстоятельства отягчающие административную ответственность.</w:t>
      </w:r>
    </w:p>
    <w:p>
      <w:pPr>
        <w:pStyle w:val="Normal"/>
        <w:ind w:firstLine="63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личности правонарушителя и руководствуясь ст.ст. 15.33.2, 4.1-4.3, 29.10 Кодекса РФ об административных правонарушениях,</w:t>
      </w:r>
    </w:p>
    <w:p>
      <w:pPr>
        <w:pStyle w:val="Normal"/>
        <w:ind w:firstLine="63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0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firstLine="630"/>
        <w:jc w:val="both"/>
        <w:rPr/>
      </w:pPr>
      <w:r>
        <w:rPr>
          <w:sz w:val="22"/>
          <w:szCs w:val="22"/>
        </w:rPr>
        <w:t>Признать Мигуль С. И. виновным в совершении административного правонарушения, предусмотренного ч.1 ст. 15.33.2 Кодекса РФ об административных правонарушениях и подвергнуть его наказанию в виде административного штрафа в размере 300 (триста) рублей.</w:t>
      </w:r>
    </w:p>
    <w:p>
      <w:pPr>
        <w:pStyle w:val="Normal"/>
        <w:ind w:firstLine="630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уплаты штрафа: Получатель</w:t>
        <w:tab/>
        <w:t>УФК по Ставропольскому краю (Отделение Фонда пенсионного и социального страхования Российской Федерации по Ставропольскому краю)ИНН получателя</w:t>
        <w:tab/>
        <w:t>2600000038 КПП получателя</w:t>
        <w:tab/>
        <w:t>263601001 Банк получателя</w:t>
        <w:tab/>
        <w:t>Отделение Ставрополь Банка России//УФК по Ставропольскому краю г.Ставрополь БИК банка получателя</w:t>
        <w:tab/>
        <w:t>010702101 Корреспондентский счет 40102810345370000013 Счет получателя (казначейский счет)</w:t>
        <w:tab/>
        <w:t>03100643000000012100 ОКТМО</w:t>
        <w:tab/>
        <w:t>07724000 Код бюджетной классификации (КБК)</w:t>
        <w:tab/>
        <w:t>79711601230060003140 УИН</w:t>
        <w:tab/>
        <w:t>79726060502240001319; наименование платежа: административный штраф мировых судей.</w:t>
      </w:r>
    </w:p>
    <w:p>
      <w:pPr>
        <w:pStyle w:val="Normal"/>
        <w:ind w:firstLine="63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Кочубеевский районный суд Ставропольского края через мирового судью в течение 10 суток со дня его вручения  или  дня получения копии постановления.</w:t>
      </w:r>
    </w:p>
    <w:p>
      <w:pPr>
        <w:pStyle w:val="Normal"/>
        <w:ind w:firstLine="6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>подпись</w:t>
        <w:tab/>
        <w:tab/>
        <w:tab/>
        <w:tab/>
        <w:t>Р. А. Змиевский</w:t>
      </w:r>
    </w:p>
    <w:p>
      <w:pPr>
        <w:pStyle w:val="Normal"/>
        <w:ind w:firstLine="630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ind w:firstLine="63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>Р.А.Змиевский</w:t>
      </w:r>
    </w:p>
    <w:p>
      <w:pPr>
        <w:pStyle w:val="Normal"/>
        <w:ind w:firstLine="63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