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5-0101/3/2024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0505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4 марта 2024 г.                                                             с. Кочубеевско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630"/>
        <w:jc w:val="both"/>
        <w:rPr/>
      </w:pPr>
      <w:r>
        <w:rPr>
          <w:rFonts w:eastAsia="Calibri"/>
          <w:sz w:val="22"/>
          <w:szCs w:val="22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2"/>
          <w:szCs w:val="22"/>
        </w:rPr>
        <w:t>рассмотрев административное дело по ч.1 ст.15.33.2 Кодекса Российской Федерации об административных правонарушениях в отношении должностного лица Косаревского В. А.,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В производство мирового судьи судебного участка № 3 Кочубеевского района Ставропольского края поступил протокол об административном правонарушении, с приложенными материалами, по ст. 15.33.2 Кодекса РФ об административных правонарушениях, в отношении должностного лица – Косаревского В. А., согласно которого, В соответствии с пунктом 1 статьи 24 Федерального закона от 24 июля 1998 года No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630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Должностное лицо, КОСАРЕВСКИЙ В. А., ОБЩЕСТВО С ОГРАНИЧЕННОЙ ОТВЕТСТВЕННОСТЬЮ "МАКС ТРЕК", находясь по адресу: …, по состоянию на 00ч. 01 Мин. 26.04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— ЕФС-1), за 1 квартал 2023 года. Отчет по форме ЕФС-1 за 1 квартал 2023 направлен по телекоммуникационным каналам связи 18.08.2023, что подтверждается датой извещения о доставке формы</w:t>
      </w:r>
      <w:r>
        <w:rPr>
          <w:sz w:val="22"/>
          <w:szCs w:val="22"/>
          <w:lang w:bidi="ru-RU"/>
        </w:rPr>
        <w:t>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Тем самым Косаревский В. А. совершил административное правонарушение, предусмотренное ч. 1 ст. 15.33.2 КоАП РФ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 Косаревский В. А. не явился, будучи извещенный мировым судьей о месте и времени рассмотрения дела об административном правонарушении надлежащим образом посредством судебной повестки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Косаревского В. А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Изучив материалы дела, суд приходит к выводу о том, что в действиях Косаревского В. А. имеется состав правонарушения и его действия квалифицируются по ч.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Изложенное, подтверждается протоколом об административном правонарушении от 08.02.2024, копией уведомления, копией выписки из Единого государственного реестра юридических лиц и другими материалами дела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 назначении наказания Косаревскому В. А., суд учитывает характер и обстоятельства совершенного правонарушения, личность и имущественное положение виновного, обстоятельства смягчающие административную ответственность и обстоятельства отягчающие административную ответственность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личности правонарушителя и руководствуясь ст.ст. 15.33.2, 4.1-4.3, 29.10 Кодекса РФ об административных правонарушениях,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знать Косаревского В. А. виновным в совершении административного правонарушения, предусмотренного ч.1 ст. 15.33.2 Кодекса РФ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</w:t>
        <w:tab/>
        <w:t>УФК по Ставропольскому краю (Отделение Фонда пенсионного и социального страхования Российской Федерации по Ставропольскому краю)ИНН получателя</w:t>
        <w:tab/>
        <w:t>2600000038 КПП получателя</w:t>
        <w:tab/>
        <w:t>263601001 Банк получателя</w:t>
        <w:tab/>
        <w:t>Отделение Ставрополь Банка России//УФК по Ставропольскому краю г.Ставрополь БИК банка получателя</w:t>
        <w:tab/>
        <w:t>010702101 Корреспондентский счет 40102810345370000013 Счет получателя (казначейский счет)</w:t>
        <w:tab/>
        <w:t>03100643000000012100 ОКТМО</w:t>
        <w:tab/>
        <w:t>07724000 Код бюджетной классификации (КБК)</w:t>
        <w:tab/>
        <w:t>79711601230060003140 УИН</w:t>
        <w:tab/>
        <w:t>79726060802240001674; наименование платежа: административный штраф мировых суд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>подпись</w:t>
        <w:tab/>
        <w:tab/>
        <w:tab/>
        <w:tab/>
        <w:t>Р. А. Змиевский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