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 февраля 2024 г.                                                                             с. Кочубеевское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 Кочубеевского района Ставропольского края Змиевский Р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по ч.1 ст. 19.24 КоАП  РФ в отношении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Нетребо А. 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22.01.2024г в 01 часов 30 минут Нетребо А.И.  в с. … ул …, в отношении которого решением Кочубеевского районного суда Ставропольского края от 21 ноября 2023 года установлен административный надзор и установлено одно из ограничений в виде запрета пребывания вне жилого помещения в период с 21.00 до 06.00, отсутствовал по месту своего жительства, чем нарушил установленные судом ограничения, в связи с чем совершил административное правонарушение, предусмотренное ч.1 ст.19.24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удебном заседании вина его нашла свое подтверждение, он осознал вину и раскаивается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ив материалы дела, судья считает, что в  судебном заседании вина Нетребо А.И. полностью подтверждается протоколом об административном правонарушении и другими доказательствами, в связи с чем Нетребо А.И. подлежит административному наказанию по ст. 19.24 Кодекса РФ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Вместе с тем, судья учитывает, что Нетребо А.И.</w:t>
      </w:r>
      <w:r>
        <w:rPr>
          <w:sz w:val="23"/>
          <w:szCs w:val="23"/>
        </w:rPr>
        <w:t xml:space="preserve"> </w:t>
      </w:r>
      <w:r>
        <w:rPr/>
        <w:t xml:space="preserve">ранее административной ответственности  за аналогичные правонарушения  не подвергалс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Учитывая общественную опасность совершенного  административного правонарушения, мировой судья приходит к выводу,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,</w:t>
      </w:r>
    </w:p>
    <w:p>
      <w:pPr>
        <w:pStyle w:val="Normal"/>
        <w:jc w:val="both"/>
        <w:rPr/>
      </w:pPr>
      <w:r>
        <w:rPr/>
        <w:t xml:space="preserve">руководствуясь ст.ст.3.1-3.3, 4.1-4.7, 23.1, 29.5-29.11, 19.24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color w:val="000000"/>
          <w:spacing w:val="-1"/>
        </w:rPr>
        <w:t xml:space="preserve">Нетребо А. И. </w:t>
      </w:r>
      <w:r>
        <w:rPr/>
        <w:t>виновным в совершении административного правонарушения, предусмотренного ч.1 ст. 19.24 КоАП РФ и назначить ему наказание в виде административного ареста на срок 01 (одни)  сутки, срок ареста исчислять с 10 час. 30 мин. 14.02.2024. с момента доставления в судебный участок мирового судьи.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протестовано или обжаловано в Кочубеевский районный суд в течение 10 суток </w:t>
      </w:r>
      <w:r>
        <w:rPr>
          <w:color w:val="000000"/>
        </w:rPr>
        <w:t>со дня его вручения  или  дня получения копии постанов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                         подпись                                         Р.А. Змиевс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F8A1D03655FC61236EB5B7BA817FABC92DDF29404CD03293B1742F740A8416AB35C2DC71882961K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