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05-0104/3/2024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кальный идентификатор дела 26MS0056-01-2024-000601-2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16"/>
          <w:szCs w:val="16"/>
        </w:rPr>
        <w:t xml:space="preserve"> </w:t>
      </w:r>
      <w:r>
        <w:rPr/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 февраля 2024 года                                                                 </w:t>
        <w:tab/>
        <w:tab/>
        <w:tab/>
        <w:tab/>
        <w:t>с. Кочубеев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3 Кочубеевского района Ставропольского края Змиевский Р.А.,   рассмотрев в открытом судебном заседании в помещении судебного участка №3 административное дело по ч.1 ст.20.25 КоАП  РФ в отношении Симонян А. М.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26.11.2023г. Симонян А.М. был подвергнут административному штрафу по ст.12.6 КоАП РФ в размере 1000 рублей. Данное постановление обжаловано не было и вступило в законную силу 07.12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имонян А.М. в судебном заседании вину признал полностью и просил суд о минимальном наказа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06.02.2023 год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Симонян А.М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акт административного правонарушения, ответственность за которое предусмотрена ч. 1 ст. 20.05 КоАП РФ подтверждается протоколом об административном правонарушении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Симонян А.М.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Симонян А. М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2000 (две тысячи)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1042420189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подпись                                           </w:t>
        <w:tab/>
        <w:t xml:space="preserve">Р.А. Змиевский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