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4248" w:hanging="0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>Дело №05-0112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4248" w:hanging="0"/>
        <w:jc w:val="center"/>
        <w:outlineLvl w:val="0"/>
        <w:rPr>
          <w:b/>
          <w:b/>
        </w:rPr>
      </w:pPr>
      <w:r>
        <w:rPr>
          <w:rFonts w:eastAsia="Calibri" w:cs="Calibri" w:ascii="Calibri" w:hAnsi="Calibri"/>
          <w:sz w:val="18"/>
          <w:szCs w:val="18"/>
        </w:rPr>
        <w:t>Уникальный идентификатор дела 26MS0056-01-2024-000720-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spacing w:lineRule="auto" w:line="276"/>
        <w:ind w:left="708" w:hanging="0"/>
        <w:rPr>
          <w:sz w:val="23"/>
          <w:szCs w:val="23"/>
        </w:rPr>
      </w:pPr>
      <w:r>
        <w:rPr>
          <w:sz w:val="23"/>
          <w:szCs w:val="23"/>
        </w:rPr>
        <w:t>06 марта 2024 года                                                                                       с. Кочубеевское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Мировой судья судебного участка №3 Кочубеевского района Ставропольского края Змиевский Р.А., рассмотрев в открытом судебном заседании в помещении судебного участка №3 дело об административном правонарушении по ст.14.26 КоАП  РФ в отношении Валиевой А. Ш.,</w:t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4.02.2024 года, в ходе проведения профилактических мероприятий по пресечению правонарушений связанных с нарушением правил обращения с ломом и отходами цветных и черных металлов и их отчуждения установлено, что в с. … по ул. … гражданка Валиева А. Ш. … года рождения, организовала деятельность по заготовке, приему и хранению отходов лома черных металлов не имея специального разрешения (лицензии) на право заготовки, хранении и транспортировки лома черных металлов, в нарушении Постановления Правительства РФ № 980 от 28.05.2022 года, чем совершила административное правонарушение, предусмотренное ст. 14.26 КоАП  РФ.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е заседание  Валиева А.Ш. не явилась, будучи надлежащим образом извещенная мировым судьей о месте и времени рассмотрения дела об административном правонарушении смс извещением, по телефону, указанному ею при составлении протокола. 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, мировой судья полагает возможным рассмотреть настоящее административное дело в отсутствие Валиевой А.Ш. в соответствии со ст.25.1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Изучив материалы дела, суд приходит к выводу, что вина Валиевой А.Ш. в совершении правонарушения, предусмотренного ст. 14.26 Кодекса РФ об административных правонарушениях как - Нарушение правил обращения с ломом и отходами цветных и черных металлов (приема, учета, хранения, транспортировки), доказана.</w:t>
      </w:r>
    </w:p>
    <w:p>
      <w:pPr>
        <w:pStyle w:val="Normal"/>
        <w:spacing w:lineRule="auto" w:line="27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Факт совершения правонарушения и вина лица, привлекаемого к административной ответственности подтверждается: протоколом об административном правонарушении от 14.02.2024г., объяснениями и другими материалами дел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характера совершенного Валиевой А.Ш. административного правонарушения, личности виновного, его имущественного положения, обстоятельств, смягчающих административную ответственность, и обстоятельств, отягчающих административную ответственность,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3"/>
          <w:szCs w:val="23"/>
        </w:rPr>
        <w:t>руководствуясь ст. 14.26 Кодекса РФ об административных правонарушениях,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Признать Валиеву А. Ш. виновной в совершении административного правонарушения, предусмотренного ст. 14.26 Кодекса РФ об административных правонарушениях и подвергнуть наказанию в виде административного штрафа в размере 2000 (две тысячи) рублей, без конфискации предметов административного правонарушения. </w:t>
      </w:r>
    </w:p>
    <w:p>
      <w:pPr>
        <w:pStyle w:val="Normal"/>
        <w:jc w:val="both"/>
        <w:rPr/>
      </w:pPr>
      <w:r>
        <w:rPr>
          <w:sz w:val="23"/>
          <w:szCs w:val="23"/>
        </w:rPr>
        <w:t>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143019000140, ОКТМО 07528000 УИН 0355703700565001122414112, административный штраф, присужденный мировым судь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или опротестовано в течение 10 суток в Кочубеевский районный суд с момента вручения или получения указанн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>подпись</w:t>
        <w:tab/>
        <w:tab/>
        <w:tab/>
        <w:tab/>
        <w:t>Р. А. Змие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>Р.А.Змиевски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35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32"/>
      <w:lang w:bidi="ar-SA"/>
    </w:rPr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0" w:after="300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