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115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723-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марта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Ананова С. А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18.10.2023г. Ананов С.А. был подвергнут административному штрафу по ст.12.6 КоАП РФ в размере 1000 рублей. Данное постановление обжаловано не было и вступило в законную силу 29.10.2023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анов С.А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Ананова С.А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12.2023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Ананов С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Ананов С.А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Ананова С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15242013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Мировой судья                        подпись                                           </w:t>
        <w:tab/>
        <w:t>Р.А. Змиевск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