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>0056-01-2024-000811-70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6" w:hanging="0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sz w:val="20"/>
          <w:szCs w:val="20"/>
        </w:rPr>
        <w:t>дело №5-123/3/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 марта 2024 года                                                                         </w:t>
        <w:tab/>
        <w:t>с. Кочубеевско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 гражданина (ки) </w:t>
      </w:r>
    </w:p>
    <w:p>
      <w:pPr>
        <w:pStyle w:val="Normal"/>
        <w:jc w:val="both"/>
        <w:rPr/>
      </w:pPr>
      <w:r>
        <w:rPr>
          <w:sz w:val="20"/>
          <w:szCs w:val="20"/>
        </w:rPr>
        <w:t>Гриценко Г. В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постановлению по делу об административном правонарушении от 14.11.2023 г., Гриценко Г.В. был подвергнут административному штрафу в размере 500 рублей. Данное постановление обжаловано не было и вступило в законную силу 01.12.2023 го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иценко Г.В.  был извещен 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Гриценко Г.В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30.01.2024 год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окумента, свидетельствующего об уплате административного штрафа в установленный срок, в деле не имеется, тем самым Гриценко Г.В. 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анее Гриценко Г.В. 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знать Гриценко Г. В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1232420137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Мировой судья                         подпись                                          </w:t>
        <w:tab/>
        <w:t xml:space="preserve">Р.А. Змиевск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