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56-01-2024-000814-6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дело №5-126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0"/>
          <w:szCs w:val="20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13.11.2023 г., Гриценко Г.В. был подвергнут административному штрафу в размере 500 рублей. Данное постановление обжаловано не было и вступило в законную силу 26.11.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5.01.2024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262420156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ировой судья                       подпись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