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20-4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32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24.10.2023 г., Гриценко Г.В. был подвергнут административному штрафу в размере 500 рублей. Данное постановление обжаловано не было и вступило в законную силу 05.11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4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32242016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       подпись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