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25-2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37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27.10.2023 г., Гриценко Г.В. был подвергнут административному штрафу в размере 500 рублей. Данное постановление обжаловано не было и вступило в законную силу 28.11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37242017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     подпись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