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27-22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39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23.10.2023 г., Гриценко Г.В. был подвергнут административному штрафу в размере 500 рублей. Данное постановление обжаловано не было и вступило в законную силу 04.11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392420168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    подпись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