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0836-9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48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8.11.2023 г., Гриценко Г.В. был подвергнут административному штрафу в размере 500 рублей. Данное постановление обжаловано не было и вступило в законную силу 26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5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482420184 административный штраф, присужденный мировым судьей, административный штраф, присужденный мировым судьей.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подпись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