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0839-8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51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5.11.2023 г., Гриценко Г.В. был подвергнут административному штрафу в размере 500 рублей. Данное постановление обжаловано не было и вступило в законную силу 01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0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Гриценко Г.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512420162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подпись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