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6</w:t>
      </w:r>
      <w:r>
        <w:rPr>
          <w:b/>
          <w:sz w:val="16"/>
          <w:szCs w:val="16"/>
          <w:lang w:val="en-US"/>
        </w:rPr>
        <w:t>MS</w:t>
      </w:r>
      <w:r>
        <w:rPr>
          <w:b/>
          <w:sz w:val="16"/>
          <w:szCs w:val="16"/>
        </w:rPr>
        <w:t>0056-01-2024-000840-80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/>
        <w:ind w:left="7380" w:right="-6" w:hanging="0"/>
        <w:jc w:val="center"/>
        <w:rPr>
          <w:b/>
          <w:b/>
          <w:color w:val="000000"/>
          <w:spacing w:val="-2"/>
          <w:sz w:val="23"/>
          <w:szCs w:val="23"/>
        </w:rPr>
      </w:pPr>
      <w:r>
        <w:rPr>
          <w:b/>
          <w:sz w:val="16"/>
          <w:szCs w:val="16"/>
        </w:rPr>
        <w:t>дело №5-152/3/202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 марта 2024 года                                                                         </w:t>
        <w:tab/>
        <w:t>с. Кочубеевско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3 Кочубеевского района Ставропольского края Змиевский Р.А.,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в помещении судебного участка №3 административное дело по ч.1 ст.20.25 КоАП  РФ в отношении гражданина (ки) </w:t>
      </w:r>
    </w:p>
    <w:p>
      <w:pPr>
        <w:pStyle w:val="Normal"/>
        <w:jc w:val="both"/>
        <w:rPr/>
      </w:pPr>
      <w:r>
        <w:rPr>
          <w:sz w:val="22"/>
          <w:szCs w:val="22"/>
        </w:rPr>
        <w:t>Гриценко Г.В.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остановлению по делу об административном правонарушении от 15.11.2023 г., Гриценко Г.В. был подвергнут административному штрафу в размере 500 рублей. Данное постановление обжаловано не было и вступило в законную силу 01.12.2023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Гриценко Г.В.  был извещен  о месте и времени рассмотрения дела надлежащим образом. Он в судебное заседание не явился,  о причинах  своей неявки в судебное заседание мирового судью не известил, от него не поступало ходатайств об отложении рассмотрения дела. Мировой судья расценивает действия Гриценко Г.В., как уклонение от явки в судебное заседание и нежелание участвовать в нем. При таких обстоятельствах, мировой судья полагает возможным рассмотреть настоящее административное дело в его отсутствие в соответствии со ст. 25.1 КоАП РФ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30.01.2024 год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окумента, свидетельствующего об уплате административного штрафа в установленный срок, в деле не имеется, тем самым Гриценко Г.В. 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нее Гриценко Г.В.  к административной ответственности за аналогичное правонарушение не привлекалс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ст.3.1-3.3, 4.1-4.7, 23.1, 29.5-29.11, ч.1 ст.20.25  КоАП  РФ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Признать Гриценко Г. В. виновным в совершении административного правонарушения, предусмотренного ч.1 ст.20.25 КоАП РФ  и подвергнуть его административному штрафу в двукратном размере суммы неуплаченного административного штрафа, что составляет сумму в размере 1000 (одна тысяча)  рублей, который в соответствии со ст. 32.2 КоАП РФ должен быть у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65001522420108 административный штраф, присужденный мировым судьей, административный штраф, присужденный мировым судьей</w:t>
      </w:r>
      <w:r>
        <w:rPr>
          <w:color w:val="FF0000"/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протестовано или обжаловано в Кочубеевский районный суд в течение 10 суток со дня его вынесения или пол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Мировой судья                      подпись                                             </w:t>
        <w:tab/>
        <w:t xml:space="preserve">Р.А. Змиевск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>Р.А.Змиевский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